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rona1 z 11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do szczegółowych  warunków konkursu ofert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na wybór realizatora programu szczepień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ochronnych przeciwko grypie dla mieszkańców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Sieradza w wieku od   65 roku  życia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gram szczepień  ochronnych  przeciwko  grypie” dla  mieszkańców Sieradza  w wieku  </w:t>
        <w:br/>
        <w:t>od 65 roku ży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ntyfikator  –  Nr  Regon  Oferenta .......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wykonującego działalność lecznicz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g rejestru Wojewody, rejestru właściwej Izby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............................…………………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  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ealizację programu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odpowiedzialna za finansowe rozliczenie programu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gdzie planuje się realizacje progra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dołączyć: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 statut i regulamin dla samodzielnych publicznych zakładów opieki zdrowotnej lub regulamin </w:t>
            </w:r>
          </w:p>
          <w:p>
            <w:pPr>
              <w:pStyle w:val="Normal"/>
              <w:ind w:left="-38" w:hanging="0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organizacyjny dla podmiotów będących przedsiębiorcami potwierdzający wykonanie świadczeń 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</w:t>
            </w:r>
            <w:r>
              <w:rPr>
                <w:rFonts w:cs="Tahoma" w:ascii="Cambria" w:hAnsi="Cambria"/>
                <w:sz w:val="16"/>
                <w:szCs w:val="16"/>
              </w:rPr>
              <w:t>zdrowotnych   będących przedmiotem konkurs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16"/>
                <w:szCs w:val="16"/>
              </w:rPr>
              <w:t xml:space="preserve">-    aktualny wypis z rejestru  podmiotów  wykonujących działalność  leczniczą prowadzonego przez 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wojewodę lub zaświadczenie  o wpisie do rejestru podmiotów wykonujących działalność lecznicz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przez właściwą  okręgową radę lekarską z adnotacją „Dane zawarte w dokumencie są  aktualne na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dzień złożenia oferty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aktualny wypis z Rejestru Sądowego lub ewidencji działalności gospodarczej potwierdzający status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prawny oferenta, zakres prowadzonej przez niego działalności, organy uprawnione do reprezentacji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oferenta i sposób reprezentacji oferenta z adnotacją „Dane zawarte w dokumencie są aktualne na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</w:t>
            </w:r>
            <w:r>
              <w:rPr>
                <w:rFonts w:cs="Tahoma" w:ascii="Cambria" w:hAnsi="Cambria"/>
                <w:sz w:val="16"/>
                <w:szCs w:val="16"/>
              </w:rPr>
              <w:t>dzień złożenia oferty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 i data </w:t>
        <w:tab/>
        <w:tab/>
        <w:tab/>
        <w:tab/>
        <w:t xml:space="preserve"> </w:t>
        <w:tab/>
        <w:tab/>
        <w:t xml:space="preserve">                       podpis oferenta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rona 2  z 1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.......…………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cenowa na wykonanie u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/>
        <w:t xml:space="preserve">W  ramach  konkursu  w  zakresie  realizacji  </w:t>
      </w:r>
      <w:r>
        <w:rPr>
          <w:b/>
        </w:rPr>
        <w:t xml:space="preserve">Programu  szczepień  ochronnych  przeciwko  grypie”  w roku 2017  dla  mieszkańców  Sieradza w  wieku  od  65 roku  życ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Oferujemy  wykonanie  zamówienia tj:</w:t>
      </w:r>
    </w:p>
    <w:p>
      <w:pPr>
        <w:pStyle w:val="Normal"/>
        <w:ind w:left="360" w:hanging="0"/>
        <w:jc w:val="both"/>
        <w:rPr/>
      </w:pPr>
      <w:r>
        <w:rPr/>
        <w:t xml:space="preserve">- konsultacje pielęgniarki (przyjęcie danych osobowych osoby zgłaszającej się do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zaszczepienia),</w:t>
      </w:r>
    </w:p>
    <w:p>
      <w:pPr>
        <w:pStyle w:val="Normal"/>
        <w:ind w:left="360" w:hanging="0"/>
        <w:jc w:val="both"/>
        <w:rPr/>
      </w:pPr>
      <w:r>
        <w:rPr/>
        <w:t xml:space="preserve">- badanie lekarskie kwalifikujące do wykonania szczepienia, poprzedzone wywiadem 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udzieleniem instruktażu na temat postępowania w sytuacji złego akceptowania szczepionki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przez organizm,</w:t>
      </w:r>
    </w:p>
    <w:p>
      <w:pPr>
        <w:pStyle w:val="Normal"/>
        <w:ind w:left="360" w:hanging="0"/>
        <w:jc w:val="both"/>
        <w:rPr/>
      </w:pPr>
      <w:r>
        <w:rPr/>
        <w:t xml:space="preserve">- zakup szczepionki przeciwko grypie zgodny z urzędowym wykazem produktów leczniczych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dopuszczonych do obrotu na terytorium Rzeczypospolitej Polskiej według stanu na dzień 1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tycznia  2017r. ,</w:t>
      </w:r>
    </w:p>
    <w:p>
      <w:pPr>
        <w:pStyle w:val="Normal"/>
        <w:ind w:left="360" w:hanging="0"/>
        <w:jc w:val="both"/>
        <w:rPr/>
      </w:pPr>
      <w:r>
        <w:rPr/>
        <w:t>- zapewnienie jednorazowego sprzętu medycznego niezbędnego do wykonania szczepień,</w:t>
      </w:r>
    </w:p>
    <w:p>
      <w:pPr>
        <w:pStyle w:val="Normal"/>
        <w:ind w:left="360" w:hanging="0"/>
        <w:jc w:val="both"/>
        <w:rPr/>
      </w:pPr>
      <w:r>
        <w:rPr/>
        <w:t>- wykonanie szczep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szczepionki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 wykonania  szczepienia  dla  jednej  osoby  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łownie: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zedstawiona cena będzie podlegała ocenie zgodnie z ustaleniami  zawartymi w szczegółowych warunkach udzielenia zamówienia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...............................                                                                               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ferenta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rona 3 z 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kulacja  </w:t>
      </w:r>
      <w:r>
        <w:rPr>
          <w:b/>
        </w:rPr>
        <w:t>szczegół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ogramu  profilaktyki  zdrowotnej  realizowanego  w  roku 2017  pod  nazwą „ Program szczepień  ochronnych  przeciwko  grypie” dla  mieszkańców Sieradza </w:t>
        <w:br/>
        <w:t xml:space="preserve">w wieku  od 65 roku ży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61"/>
        <w:gridCol w:w="21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 ORGANIZACYJ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liczba  szczepień  w  Programie na 2017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Program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FINANSOW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łem   ( poz. 1 + poz.2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osób pracujących na rzecz Program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…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KOSZTY  WYNAGRODZE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pozostał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 POZOSTAŁ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zczepienia  profilaktycznego dla jednej osob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</w:t>
      </w:r>
      <w:r>
        <w:rPr>
          <w:sz w:val="22"/>
          <w:szCs w:val="22"/>
        </w:rPr>
        <w:t xml:space="preserve">..                       </w:t>
        <w:tab/>
        <w:tab/>
        <w:t xml:space="preserve">                        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owość i data                                                                                                    podpis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4 z 1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kadry realizującej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3"/>
        <w:gridCol w:w="2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a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nnych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ych prog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 od  kiedy  pracownik  jest  zatrudniony  w  zakładzie  ofer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 specjaliz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podać  stopień  i  zakres  specjalizacji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 bazy lokalowej  do realizacji programu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świadczenie  w  prowadzeniu  programów  profilaktycznych -  wpisać jak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     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 xml:space="preserve">                           podpis oferenta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5 z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ępność oferowanego świadcze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8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 tygod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zyjęć lekarza i wykonania szczepie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 xml:space="preserve">       </w:t>
        <w:tab/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6 z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nr </w:t>
      </w:r>
      <w:r>
        <w:rPr>
          <w:b/>
          <w:sz w:val="40"/>
          <w:szCs w:val="4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 oświadczam, że :</w:t>
      </w:r>
    </w:p>
    <w:p>
      <w:pPr>
        <w:pStyle w:val="Normal"/>
        <w:spacing w:lineRule="auto" w:line="360"/>
        <w:rPr/>
      </w:pPr>
      <w:r>
        <w:rPr/>
        <w:t xml:space="preserve">- posiadam odpowiednie uprawnienia niezbędne do wykonania prac określonych w szczegółowych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arunkach konkursu ofert,</w:t>
      </w:r>
    </w:p>
    <w:p>
      <w:pPr>
        <w:pStyle w:val="Normal"/>
        <w:spacing w:lineRule="auto" w:line="360"/>
        <w:rPr/>
      </w:pPr>
      <w:r>
        <w:rPr/>
        <w:t xml:space="preserve">- dysponuję  niezbędną  wiedzą, doświadczeniem,  potencjałem  ekonomicznym  i  technicznym, a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kże  pracownikami  zdolnymi  do  wykonania  zamówienia,</w:t>
      </w:r>
    </w:p>
    <w:p>
      <w:pPr>
        <w:pStyle w:val="Normal"/>
        <w:spacing w:lineRule="auto" w:line="360"/>
        <w:rPr/>
      </w:pPr>
      <w:r>
        <w:rPr/>
        <w:t xml:space="preserve">- zabezpieczę  pomieszczenia w których wykonywane będą szczepienia na rzecz realizacji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rogramu pod   względem technicznym i sanitarnym spełniają wymagania określone 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ozporządzeniu Ministra Zdrowia z dnia 26 czerwca 2012r. w sprawie szczegółowych wymagań,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jakim powinny odpowiadać pomieszczenia i urządzenia podmiotu wykonującego działalność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eczniczą.</w:t>
      </w:r>
    </w:p>
    <w:p>
      <w:pPr>
        <w:pStyle w:val="Normal"/>
        <w:spacing w:lineRule="auto" w:line="360"/>
        <w:rPr/>
      </w:pPr>
      <w:r>
        <w:rPr/>
        <w:t xml:space="preserve">- zabezpieczę  dostępność  realizacji  programu  w  dni  powszednie  od  poniedziałku  do  piątku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o  najmniej  przez  3  godziny ( badanie  lekarskie  i  wykonanie  szczepienia ),</w:t>
      </w:r>
    </w:p>
    <w:p>
      <w:pPr>
        <w:pStyle w:val="Normal"/>
        <w:spacing w:lineRule="auto" w:line="360"/>
        <w:rPr/>
      </w:pPr>
      <w:r>
        <w:rPr/>
        <w:t>- znajduję  się  w  sytuacji  finansowej  zapewniającej  wykonanie  zamówienia,</w:t>
      </w:r>
    </w:p>
    <w:p>
      <w:pPr>
        <w:pStyle w:val="Normal"/>
        <w:spacing w:lineRule="auto" w:line="360"/>
        <w:rPr/>
      </w:pPr>
      <w:r>
        <w:rPr/>
        <w:t>- przygotuję  kampanię  informacyjno – edukacyjną  na  rzecz  promocji  programu.</w:t>
      </w:r>
    </w:p>
    <w:p>
      <w:pPr>
        <w:pStyle w:val="Normal"/>
        <w:spacing w:lineRule="auto" w:line="360"/>
        <w:jc w:val="both"/>
        <w:rPr/>
      </w:pPr>
      <w:r>
        <w:rPr/>
        <w:t>- przygotuję opis zadania z uwzględnieniem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celu zadania, szczegółowego opisu zadania, charakterystyki populacji dla której program będzie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realizow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strona  7 z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...........……........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oferenta)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360"/>
        <w:rPr/>
      </w:pPr>
      <w:r>
        <w:rPr/>
        <w:t>Niniejszym oświadczam, że zapewnię  wykonanie  szczepień ochronnych  przeciwko grypie,                        co w szczególności obejmuje:</w:t>
      </w:r>
    </w:p>
    <w:p>
      <w:pPr>
        <w:pStyle w:val="Normal"/>
        <w:spacing w:lineRule="auto" w:line="360"/>
        <w:jc w:val="both"/>
        <w:rPr/>
      </w:pPr>
      <w:r>
        <w:rPr/>
        <w:t>- konsultacje pielęgniarki (przyjęcie danych osobowych osoby zgłaszającej się do  zaszczepienia),</w:t>
      </w:r>
    </w:p>
    <w:p>
      <w:pPr>
        <w:pStyle w:val="Normal"/>
        <w:spacing w:lineRule="auto" w:line="360"/>
        <w:jc w:val="both"/>
        <w:rPr/>
      </w:pPr>
      <w:r>
        <w:rPr/>
        <w:t xml:space="preserve">- badanie lekarskie kwalifikujące do wykonania szczepienia, poprzedzone wywiadem 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udzieleniem instruktażu na temat postępowania w sytuacji złego akceptowania szczepionki przez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organizm, </w:t>
      </w:r>
    </w:p>
    <w:p>
      <w:pPr>
        <w:pStyle w:val="Normal"/>
        <w:spacing w:lineRule="auto" w:line="360"/>
        <w:jc w:val="both"/>
        <w:rPr/>
      </w:pPr>
      <w:r>
        <w:rPr/>
        <w:t xml:space="preserve">- zakup szczepionki przeciwko grypie zgodny z urzędowym wykazem produktów leczniczych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dopuszczonych do obrotu na terytorium Rzeczypospolitej Polskiej według stanu na dzień 1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</w:t>
      </w:r>
      <w:r>
        <w:rPr/>
        <w:t>stycznia 2017r.</w:t>
      </w:r>
    </w:p>
    <w:p>
      <w:pPr>
        <w:pStyle w:val="Normal"/>
        <w:spacing w:lineRule="auto" w:line="360"/>
        <w:jc w:val="both"/>
        <w:rPr/>
      </w:pPr>
      <w:r>
        <w:rPr/>
        <w:t>- zapewnienie jednorazowego sprzętu medycznego niezbędnego do wykonania szczepień,</w:t>
      </w:r>
    </w:p>
    <w:p>
      <w:pPr>
        <w:pStyle w:val="Normal"/>
        <w:spacing w:lineRule="auto" w:line="360"/>
        <w:jc w:val="both"/>
        <w:rPr/>
      </w:pPr>
      <w:r>
        <w:rPr/>
        <w:t>- wykonanie szczepie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.........…….                           </w:t>
        <w:tab/>
        <w:t xml:space="preserve"> </w:t>
        <w:tab/>
        <w:tab/>
        <w:t xml:space="preserve"> ……........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 i data)                                                               </w:t>
        <w:tab/>
        <w:t xml:space="preserve">                           (podpis oferent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b/>
          <w:sz w:val="20"/>
          <w:szCs w:val="20"/>
        </w:rPr>
        <w:t>strona 8 z 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……….</w:t>
      </w:r>
    </w:p>
    <w:p>
      <w:pPr>
        <w:pStyle w:val="Normal"/>
        <w:rPr/>
      </w:pPr>
      <w:r>
        <w:rPr/>
        <w:t xml:space="preserve">     </w:t>
      </w:r>
      <w:r>
        <w:rPr/>
        <w:t>(pieczęć oferen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>Oświadczenie  nr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 że  przygotuję  opis  z przebiegu  programu  z  wnioskami  oraz  przygotuję  opracowanie  statystyczne z przebiegu  realizacji  programu  zawierające: </w:t>
      </w:r>
    </w:p>
    <w:p>
      <w:pPr>
        <w:pStyle w:val="Normal"/>
        <w:spacing w:lineRule="auto" w:line="360"/>
        <w:rPr/>
      </w:pPr>
      <w:r>
        <w:rPr/>
        <w:t xml:space="preserve">  • </w:t>
      </w:r>
      <w:r>
        <w:rPr/>
        <w:t>liczbę  osób  przebadanych  ogółem  w  programie  z  podziałem  na  płeć,</w:t>
      </w:r>
    </w:p>
    <w:p>
      <w:pPr>
        <w:pStyle w:val="Normal"/>
        <w:rPr/>
      </w:pPr>
      <w:r>
        <w:rPr/>
        <w:t xml:space="preserve">  • </w:t>
      </w:r>
      <w:r>
        <w:rPr/>
        <w:t xml:space="preserve">liczbę  osób  zaszczepionych  z  podziałem  na  płe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…………                                    </w:t>
        <w:tab/>
        <w:tab/>
        <w:t xml:space="preserve"> ………….....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9 z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że  posiadam  ubezpieczenie  od  odpowiedzialności  cywilnej  </w:t>
        <w:br/>
        <w:t>w  zakresie  niezbędnym  do  realizacji 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………..                                                  </w:t>
        <w:tab/>
        <w:tab/>
        <w:tab/>
        <w:t xml:space="preserve">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highlight w:val="yellow"/>
        </w:rPr>
        <w:t xml:space="preserve"> </w:t>
      </w:r>
      <w:r>
        <w:rPr>
          <w:b/>
          <w:sz w:val="20"/>
          <w:szCs w:val="20"/>
        </w:rPr>
        <w:t>strona 10 z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ze posiadam umowę na 2017 rok z Narodowym Funduszem Zdrowia na świadczenia zdrowotne w zakresie usług objętych </w:t>
      </w:r>
      <w:r>
        <w:rPr>
          <w:i/>
        </w:rPr>
        <w:t xml:space="preserve">Programem szczepień ochronnych przeciwko grypie. </w:t>
      </w:r>
      <w:r>
        <w:rPr/>
        <w:t xml:space="preserve">Zobowiązuję się do niewykorzystywania świadczeń realizowanych w zakresie </w:t>
      </w:r>
      <w:r>
        <w:rPr>
          <w:i/>
        </w:rPr>
        <w:t xml:space="preserve">Programu  profilaktyki  zdrowotnej  realizowanego  w  roku 2017 pod  nazwą „Program szczepień  ochronnych  przeciwko  grypie” dla mieszkańców Sieradza w wieku od 65 roku życia </w:t>
      </w:r>
      <w:r>
        <w:rPr/>
        <w:t>w</w:t>
      </w:r>
      <w:r>
        <w:rPr>
          <w:b/>
          <w:i/>
        </w:rPr>
        <w:t xml:space="preserve"> </w:t>
      </w:r>
      <w:r>
        <w:rPr/>
        <w:t>ramach umowy podpisanej   z Urzędem Miasta w Sieradzu  w rozliczeniach z Narodowym Funduszem Zdrow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             (podpis oferenta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b/>
          <w:i/>
          <w:sz w:val="20"/>
          <w:szCs w:val="20"/>
        </w:rPr>
        <w:t>strona 11 z 11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>Oświadczenie nr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apoznałem  się  z  treścią   ogłoszenia  w  sprawie  konkursu   ofert  oraz   szczegółowymi  warunkami   konkursu   ofert   ogłoszonymi   przez   Prezydenta   Miasta   Sieradza   na   wybór   realizatora </w:t>
      </w:r>
      <w:r>
        <w:rPr>
          <w:b/>
        </w:rPr>
        <w:t xml:space="preserve">„Programu szczepienia  ochronne  przeciwko   grypie”  </w:t>
      </w:r>
      <w:r>
        <w:rPr/>
        <w:t xml:space="preserve">realizowanego </w:t>
        <w:br/>
        <w:t xml:space="preserve">w 2017 roku dla   mieszkańców  Sieradza w  wieku   od  65 roku  życia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            (podpis oferenta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7z0">
    <w:name w:val="WW8Num7z0"/>
    <w:qFormat/>
    <w:rPr>
      <w:rFonts w:ascii="Arial" w:hAnsi="Arial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0:00Z</dcterms:created>
  <dc:creator>Dorota Jasiak</dc:creator>
  <dc:description/>
  <cp:keywords/>
  <dc:language>en-US</dc:language>
  <cp:lastModifiedBy>Katarzyna Jamroży</cp:lastModifiedBy>
  <cp:lastPrinted>2017-08-08T09:33:00Z</cp:lastPrinted>
  <dcterms:modified xsi:type="dcterms:W3CDTF">2017-08-08T07:41:00Z</dcterms:modified>
  <cp:revision>9</cp:revision>
  <dc:subject/>
  <dc:title>Formula</dc:title>
</cp:coreProperties>
</file>