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i/>
        </w:rPr>
        <w:t xml:space="preserve">                  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NIEPODLEGANIU WYKLUCZENIU*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zystępując do udziału w postępowaniu o zamówienie publiczne w trybie przetargu nieograniczonego pn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znanie i udokumentowanie zasobów wód termalnych na terenie miasta Sierad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Oświadczenia dotyczące Wykonawc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Oświadczam, że na dzień składania ofert nie podlegam wykluczeniu z powodów wymienionych </w:t>
        <w:br/>
        <w:t xml:space="preserve">w art. 24 ust. 1 pkt 12-23 ustawy z dnia 29 stycznia 2004 r. Prawo zamówień publicznych </w:t>
        <w:br/>
        <w:t>(Dz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. U. z 2017 r. poz. 1579 </w:t>
      </w:r>
      <w:r>
        <w:rPr>
          <w:bCs/>
          <w:color w:val="000000"/>
        </w:rPr>
        <w:t>z późniejszymi zmianami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świadczam, że na dzień składania ofert nie podlegam wykluczeniu z powodów wymienionych </w:t>
        <w:br/>
        <w:t>w art. 24 ust. 5 pkt 1-2 oraz pkt 4-8 ustawy z dnia 29 stycznia 2004 r. Prawo zamówień publicznych (Dz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. U. z 2017 r. poz. 1579 </w:t>
      </w:r>
      <w:r>
        <w:rPr>
          <w:bCs/>
          <w:color w:val="000000"/>
        </w:rPr>
        <w:t>z późniejszymi zmianami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dnia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                                 Podpis i pieczęć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 Oświadczam, że na dzień składania ofert zachodzą w stosunku do mnie podstawy wykluczenia </w:t>
        <w:br/>
        <w:t xml:space="preserve">z postępowania na podstawie art. ……….. ustawy Prawo zamówień publicznych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pkt 1-2 oraz pkt 4-8</w:t>
      </w:r>
      <w:r>
        <w:rPr/>
        <w:t xml:space="preserve"> </w:t>
      </w:r>
      <w:r>
        <w:rPr>
          <w:i/>
          <w:sz w:val="20"/>
          <w:szCs w:val="20"/>
        </w:rPr>
        <w:t>ustawy Prawo zamówień publicznych )</w:t>
      </w:r>
      <w:r>
        <w:rPr/>
        <w:t>. Jednocześnie oświadczam, że w związku z ww. okolicznością, na podstawie art. 24 ust. 8 ustawy Prawo zamówień publicznych podjąłem następujące środki naprawcz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dnia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                                 Podpis i pieczęć Wykonawc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u w:val="single"/>
        </w:rPr>
        <w:t>II. Oświadczenie dotyczące podmiotu, na zasoby którego powołuje się Wykonawca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świadczam, że następujący/e podmiot/y, na którego/ych zasoby powołuje się w niniejszym postępowaniu, t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20"/>
        </w:rPr>
        <w:t xml:space="preserve">nazwa (firma) albo imiona i nazwiska </w:t>
      </w:r>
      <w:r>
        <w:rPr>
          <w:i/>
          <w:sz w:val="20"/>
          <w:szCs w:val="20"/>
        </w:rPr>
        <w:t>podmiotu trzeciego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ie podlega/ją wykluczeniu z postępowania o udzielenie zamówienia w zakresie wskazanym w pkt 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.....................................dnia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                                 Podpis i pieczęć Wykonawc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u w:val="single"/>
        </w:rPr>
        <w:t>III. Oświadczenie dotyczące Podwykonawcy niebędącego podmiotem, na którego zasoby powołuje się Wykonawca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świadczam, że następujący/e podmiot/y, będący/e Podwykonawcą/ami, tj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20"/>
        </w:rPr>
        <w:t>nazwa (firma) albo imiona i nazwiska Podwykonawców</w:t>
      </w:r>
      <w:r>
        <w:rPr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ie podlega/ją wykluczeniu z postępowania o udzielenie zamówienia w zakresie wskazanym w pkt I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dnia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                                 Podpis i pieczęć Wykonawcy</w:t>
      </w:r>
    </w:p>
    <w:p>
      <w:pPr>
        <w:pStyle w:val="Normal"/>
        <w:rPr/>
      </w:pPr>
      <w:r>
        <w:rPr>
          <w:b/>
          <w:u w:val="single"/>
        </w:rPr>
        <w:t>IV. Oświadczenie dotyczące podanych informacj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dnia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                                 Podpis i pieczęć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oświadczenie składa </w:t>
      </w:r>
      <w:r>
        <w:rPr>
          <w:color w:val="000000"/>
        </w:rPr>
        <w:t xml:space="preserve">każdy z </w:t>
      </w:r>
      <w:r>
        <w:rPr/>
        <w:t>W</w:t>
      </w:r>
      <w:r>
        <w:rPr>
          <w:color w:val="000000"/>
        </w:rPr>
        <w:t>ykonawców wspólnie ubiegających się o zamówienie (konsorcjum, spółki cywilne)</w:t>
      </w:r>
    </w:p>
    <w:sectPr>
      <w:headerReference w:type="default" r:id="rId2"/>
      <w:type w:val="nextPage"/>
      <w:pgSz w:w="11906" w:h="16838"/>
      <w:pgMar w:left="1080" w:right="1080" w:gutter="0" w:header="709" w:top="1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bCs/>
        <w:sz w:val="20"/>
        <w:szCs w:val="20"/>
      </w:rPr>
    </w:pPr>
    <w:r>
      <w:rPr>
        <w:sz w:val="20"/>
        <w:szCs w:val="20"/>
      </w:rPr>
      <w:t>Rozpoznanie i udokumentowanie zasobów wód termalnych na terenie miasta Sieradz</w:t>
    </w:r>
  </w:p>
  <w:p>
    <w:pPr>
      <w:pStyle w:val="Header"/>
      <w:rPr>
        <w:bCs/>
        <w:sz w:val="20"/>
        <w:szCs w:val="20"/>
        <w:lang w:val="pl-PL"/>
      </w:rPr>
    </w:pPr>
    <w:r>
      <w:rPr>
        <w:bCs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5:00Z</dcterms:created>
  <dc:creator>UM Sieradz</dc:creator>
  <dc:description/>
  <cp:keywords/>
  <dc:language>en-US</dc:language>
  <cp:lastModifiedBy>Artur Ciepłucha</cp:lastModifiedBy>
  <cp:lastPrinted>2016-09-23T09:01:00Z</cp:lastPrinted>
  <dcterms:modified xsi:type="dcterms:W3CDTF">2018-01-15T09:52:00Z</dcterms:modified>
  <cp:revision>16</cp:revision>
  <dc:subject/>
  <dc:title>ZAŁĄCZNIK NR 4</dc:title>
</cp:coreProperties>
</file>