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strona1 z 13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 „Szczepienia  ochronne  przeciwko  grypie” dla  mieszkańców miasta Sieradza  </w:t>
        <w:br/>
        <w:t>w wieku  od  65  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dentyfikator  –  Nr  Regon  Oferenta ..................................... </w:t>
      </w:r>
    </w:p>
    <w:tbl>
      <w:tblPr>
        <w:tblW w:w="101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 wykonującego działalność lecznicz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g rejestru Wojewody, rejestru właściwej Izby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............................…………………......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yrektor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dpowiedzial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realizację programu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finansowe rozliczenie progra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gdzie planuje się realizacje programu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formularza ofert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dołączyć: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ofertę cenową na wykonanie usługi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kalkulację szczegółową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wykaz  kwalifikacji kadry realizującej program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wykaz  dostępności  oferowanego  świadczenia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oświadczenia  nr 1-8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-  aktualny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odpis z odpowiedniego Rejestru lub inne dokumenty informujące o statusie prawnym podmiot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kładającego ofertę i umocowanie osób go reprezentujących. 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Aktualny wypis z Rejestru podmiotów wykonujących działalność leczniczą prowadzonego przez wojewodę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lub  zaświadczenie o wpisie do Rejestru podmiotów wykonujących działalność leczniczą prowadzon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rzez właściwą  okręgową radę lekarską z adnotacją „Dane zawarte w dokumencie są aktualne na dzie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złożenia oferty.”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 xml:space="preserve">                  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 i data </w:t>
        <w:tab/>
        <w:tab/>
        <w:tab/>
        <w:tab/>
        <w:t xml:space="preserve"> </w:t>
        <w:tab/>
        <w:tab/>
        <w:t xml:space="preserve">                       podpis oferenta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rona 2  z 1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……………</w:t>
      </w:r>
      <w:r>
        <w:rPr/>
        <w:t xml:space="preserve">.........………….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cenowa na wykonanie usłu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/>
        <w:t xml:space="preserve">W  ramach  konkursu  w 2019 roku w zakresie  realizacji  </w:t>
      </w:r>
      <w:r>
        <w:rPr>
          <w:b w:val="false"/>
          <w:bCs w:val="false"/>
        </w:rPr>
        <w:t>programu</w:t>
      </w:r>
      <w:r>
        <w:rPr>
          <w:b/>
        </w:rPr>
        <w:t xml:space="preserve">  „Szczepienia  ochronne przeciwko  grypie”  dla  mieszkańców  miasta Sieradza w  wieku  od  65 la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zwa szczepionki 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 wykonania  szczepienia  dla  jednej  osoby  ........................................................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łownie: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zedstawiona cena będzie podlegała ocenie zgodnie z ustaleniami  zawartymi w szczegółowych warunkach udzielenia zamówienia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...............................                      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oferenta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3 z 1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alkulacja  </w:t>
      </w:r>
      <w:r>
        <w:rPr>
          <w:b/>
        </w:rPr>
        <w:t>szczegóło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  „Szczepienia ochronne  przeciwko  grypie” dla  mieszkańców  miasta Sieradza </w:t>
        <w:br/>
        <w:t>w wieku  od 65  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8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61"/>
        <w:gridCol w:w="24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NE  ORGANIZACYJ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liczba  szczepień  w  Programie na 2019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Program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zesień – grudzień 20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NE FINANSOW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ogółem   ( poz. 1 + poz.2 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rutto osób pracujących na rzecz Program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…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KOSZTY  WYNAGRODZEN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został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KOSZTY POZOSTAŁ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konania szczepienia  dla jednej osob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</w:t>
      </w:r>
      <w:r>
        <w:rPr>
          <w:sz w:val="22"/>
          <w:szCs w:val="22"/>
        </w:rPr>
        <w:t xml:space="preserve">..                       </w:t>
        <w:tab/>
        <w:tab/>
        <w:t xml:space="preserve">                              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cowość i data                                                                                                    podpis ofer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rona 4 z 1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kadry realizującej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3"/>
        <w:gridCol w:w="3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0"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a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innych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ących progra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 od  kiedy  pracownik  jest  zatrudniony  w  zakładzie  ofer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e  specjaliz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podać  stopień  i  zakres  specjalizacji 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 bazy lokalowej  do realizacji programu: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 w  prowadzeniu  programów  profilaktycznych -  wpisać jaki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 xml:space="preserve">                         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 xml:space="preserve">                           podpis oferenta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5 z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ępność oferowanego świadczeni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37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 tygod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zyjęć lekarza i wykonania szczepień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 xml:space="preserve">       </w:t>
        <w:tab/>
        <w:tab/>
        <w:tab/>
        <w:tab/>
        <w:t xml:space="preserve"> podpis oferenta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6 z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</w:rPr>
        <w:t xml:space="preserve">Oświadczenie nr </w:t>
      </w:r>
      <w:r>
        <w:rPr>
          <w:b/>
          <w:sz w:val="40"/>
          <w:szCs w:val="40"/>
        </w:rPr>
        <w:t xml:space="preserve"> </w:t>
      </w:r>
      <w:r>
        <w:rPr>
          <w:b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iniejszym  oświadczam, że :</w:t>
      </w:r>
    </w:p>
    <w:p>
      <w:pPr>
        <w:pStyle w:val="Normal"/>
        <w:spacing w:lineRule="auto" w:line="360"/>
        <w:rPr/>
      </w:pPr>
      <w:r>
        <w:rPr/>
        <w:t xml:space="preserve">- posiadam odpowiednie uprawnienia niezbędne do wykonania prac określonych </w:t>
      </w:r>
      <w:r>
        <w:rPr>
          <w:i/>
          <w:iCs/>
        </w:rPr>
        <w:t xml:space="preserve">w szczegółowych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</w:rPr>
        <w:t>warunkach konkursu ofert,</w:t>
      </w:r>
    </w:p>
    <w:p>
      <w:pPr>
        <w:pStyle w:val="Normal"/>
        <w:spacing w:lineRule="auto" w:line="360"/>
        <w:rPr/>
      </w:pPr>
      <w:r>
        <w:rPr/>
        <w:t xml:space="preserve">- dysponuję  niezbędną  wiedzą, doświadczeniem,  potencjałem  ekonomicznym  i  technicznym, a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kże  pracownikami  zdolnymi  do  wykonania  zamówienia,</w:t>
      </w:r>
    </w:p>
    <w:p>
      <w:pPr>
        <w:pStyle w:val="Normal"/>
        <w:spacing w:lineRule="auto" w:line="360"/>
        <w:rPr/>
      </w:pPr>
      <w:r>
        <w:rPr/>
        <w:t xml:space="preserve">- zabezpieczę  pomieszczenia w których wykonywane będą szczepienia na rzecz realizacji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programu pod   względem technicznym i sanitarnym spełniają wymagania określone w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rozporządzeniu Ministra Zdrowia z dnia 26 marca 2019r.(Dz. U z 2019r. poz. 595) w sprawie </w:t>
        <w:br/>
        <w:t xml:space="preserve">  szczegółowych  wymagań,  jakim powinny odpowiadać pomieszczenia i urządzenia podmiotu </w:t>
        <w:br/>
        <w:t xml:space="preserve">  wykonującego działalność leczniczą,</w:t>
      </w:r>
    </w:p>
    <w:p>
      <w:pPr>
        <w:pStyle w:val="Normal"/>
        <w:spacing w:lineRule="auto" w:line="360"/>
        <w:rPr/>
      </w:pPr>
      <w:r>
        <w:rPr/>
        <w:t>- zabezpieczę  dostępność  realizacji  programu  zgodnie z przedstawionym wykazem,</w:t>
      </w:r>
    </w:p>
    <w:p>
      <w:pPr>
        <w:pStyle w:val="Normal"/>
        <w:spacing w:lineRule="auto" w:line="360"/>
        <w:rPr/>
      </w:pPr>
      <w:r>
        <w:rPr/>
        <w:t>- znajduję  się  w  sytuacji  finansowej  zapewniającej  wykonanie  zamówienia,</w:t>
      </w:r>
    </w:p>
    <w:p>
      <w:pPr>
        <w:pStyle w:val="Normal"/>
        <w:spacing w:lineRule="auto" w:line="360"/>
        <w:rPr/>
      </w:pPr>
      <w:r>
        <w:rPr/>
        <w:t>- przygotuję  kampanię  informacyjno – edukacyjną  na  rzecz  promocji  programu.</w:t>
      </w:r>
    </w:p>
    <w:p>
      <w:pPr>
        <w:pStyle w:val="Normal"/>
        <w:spacing w:lineRule="auto" w:line="360"/>
        <w:jc w:val="both"/>
        <w:rPr/>
      </w:pPr>
      <w:r>
        <w:rPr/>
        <w:t>- przygotuję opis za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>……………....……………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(podpis oferenta)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sz w:val="20"/>
          <w:szCs w:val="20"/>
        </w:rPr>
        <w:t>strona  7 z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</w:t>
      </w:r>
      <w:r>
        <w:rPr/>
        <w:t xml:space="preserve">..............……........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oferenta)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360"/>
        <w:rPr/>
      </w:pPr>
      <w:r>
        <w:rPr/>
        <w:t>Niniejszym oświadczam, że zapewnię  wykonanie  szczepień ochronnych  przeciwko grypie,                        co w szczególności obejmuje:</w:t>
      </w:r>
    </w:p>
    <w:p>
      <w:pPr>
        <w:pStyle w:val="Normal"/>
        <w:spacing w:lineRule="auto" w:line="360"/>
        <w:jc w:val="both"/>
        <w:rPr/>
      </w:pPr>
      <w:r>
        <w:rPr/>
        <w:t>- konsultacje pielęgniarki (przyjęcie danych osobowych osoby zgłaszającej się do  zaszczepienia),</w:t>
      </w:r>
    </w:p>
    <w:p>
      <w:pPr>
        <w:pStyle w:val="Normal"/>
        <w:spacing w:lineRule="auto" w:line="360"/>
        <w:jc w:val="both"/>
        <w:rPr/>
      </w:pPr>
      <w:r>
        <w:rPr/>
        <w:t xml:space="preserve">- badanie lekarskie kwalifikujące do wykonania szczepienia, poprzedzone wywiadem i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udzieleniem instruktażu na temat postępowania w sytuacji złego akceptowania szczepionki przez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organizm, </w:t>
      </w:r>
    </w:p>
    <w:p>
      <w:pPr>
        <w:pStyle w:val="Normal"/>
        <w:spacing w:lineRule="auto" w:line="360"/>
        <w:jc w:val="both"/>
        <w:rPr/>
      </w:pPr>
      <w:r>
        <w:rPr/>
        <w:t xml:space="preserve">- zakup szczepionki przeciwko grypie zgodny z urzędowym wykazem produktów leczniczych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dopuszczonych do obrotu na terytorium Rzeczypospolitej Polskiej według stanu na dzień 1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tycznia 2019r.,</w:t>
      </w:r>
    </w:p>
    <w:p>
      <w:pPr>
        <w:pStyle w:val="Normal"/>
        <w:spacing w:lineRule="auto" w:line="360"/>
        <w:jc w:val="both"/>
        <w:rPr/>
      </w:pPr>
      <w:r>
        <w:rPr/>
        <w:t>- zapewnienie jednorazowego sprzętu medycznego niezbędnego do wykonania szczepień,</w:t>
      </w:r>
    </w:p>
    <w:p>
      <w:pPr>
        <w:pStyle w:val="Normal"/>
        <w:spacing w:lineRule="auto" w:line="360"/>
        <w:jc w:val="both"/>
        <w:rPr/>
      </w:pPr>
      <w:r>
        <w:rPr/>
        <w:t>- wykonanie szczepienia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.................…….                           </w:t>
        <w:tab/>
        <w:t xml:space="preserve"> </w:t>
        <w:tab/>
        <w:tab/>
        <w:t xml:space="preserve"> …….........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 i data)                                                               </w:t>
        <w:tab/>
        <w:t xml:space="preserve">                           (podpis oferenta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8 z 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……….</w:t>
      </w:r>
    </w:p>
    <w:p>
      <w:pPr>
        <w:pStyle w:val="Normal"/>
        <w:rPr/>
      </w:pPr>
      <w:r>
        <w:rPr/>
        <w:t xml:space="preserve">     </w:t>
      </w:r>
      <w:r>
        <w:rPr/>
        <w:t>(pieczęć oferenta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nr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 oświadczam,  że  przygotuję  opis  z przebiegu  programu  z  wnioskami  oraz  przygotuję  opracowanie  statystyczne z przebiegu  realizacji  programu  zawierające: </w:t>
      </w:r>
    </w:p>
    <w:p>
      <w:pPr>
        <w:pStyle w:val="Normal"/>
        <w:spacing w:lineRule="auto" w:line="360"/>
        <w:rPr/>
      </w:pPr>
      <w:r>
        <w:rPr/>
        <w:t xml:space="preserve">  • </w:t>
      </w:r>
      <w:r>
        <w:rPr/>
        <w:t>liczbę  osób  przebadanych  ogółem  w  programie  z  podziałem  na  płeć,</w:t>
      </w:r>
    </w:p>
    <w:p>
      <w:pPr>
        <w:pStyle w:val="Normal"/>
        <w:rPr/>
      </w:pPr>
      <w:r>
        <w:rPr/>
        <w:t xml:space="preserve">  • </w:t>
      </w:r>
      <w:r>
        <w:rPr/>
        <w:t xml:space="preserve">liczbę  osób  zaszczepionych  z  podziałem  na  płeć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........…………                                    </w:t>
        <w:tab/>
        <w:tab/>
        <w:t xml:space="preserve"> ………….....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miejscowość i data)                                                                                            (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9 z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 oświadczam, że  posiadam  ubezpieczenie  od  odpowiedzialności  cywilnej  </w:t>
        <w:br/>
        <w:t>w  zakresie  niezbędnym  do  realizacji  Progra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..........………..                                                                    </w:t>
        <w:tab/>
        <w:t xml:space="preserve"> 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miejscowość i data)                                                                                             (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b/>
          <w:sz w:val="20"/>
          <w:szCs w:val="20"/>
        </w:rPr>
        <w:t>strona 10 z 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…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>Niniejszym oświadczam, że :</w:t>
      </w:r>
    </w:p>
    <w:p>
      <w:pPr>
        <w:pStyle w:val="Normal"/>
        <w:spacing w:lineRule="auto" w:line="360"/>
        <w:jc w:val="both"/>
        <w:rPr/>
      </w:pPr>
      <w:r>
        <w:rPr/>
        <w:t xml:space="preserve">- oferent posiada umowę na 2019 rok z Narodowym Funduszem Zdrowia na świadczenia zdrowotne w zakresie usług objętych </w:t>
      </w:r>
      <w:r>
        <w:rPr>
          <w:i w:val="false"/>
          <w:iCs w:val="false"/>
        </w:rPr>
        <w:t>programem</w:t>
      </w:r>
      <w:r>
        <w:rPr>
          <w:i/>
        </w:rPr>
        <w:t xml:space="preserve"> „Szczepienia ochronne przeciwko grypie”,</w:t>
        <w:br/>
        <w:t>- oferent z</w:t>
      </w:r>
      <w:r>
        <w:rPr/>
        <w:t xml:space="preserve">obowiązuję się do niewykorzystywania świadczeń realizowanych w zakresie </w:t>
      </w:r>
      <w:r>
        <w:rPr>
          <w:b w:val="false"/>
          <w:bCs w:val="false"/>
          <w:i w:val="false"/>
          <w:iCs w:val="false"/>
        </w:rPr>
        <w:t>programu</w:t>
      </w:r>
      <w:r>
        <w:rPr>
          <w:i/>
        </w:rPr>
        <w:t xml:space="preserve"> „Szczepienia  ochronne  przeciwko  grypie” </w:t>
      </w:r>
      <w:r>
        <w:rPr>
          <w:i w:val="false"/>
          <w:iCs w:val="false"/>
        </w:rPr>
        <w:t xml:space="preserve">dla mieszkańców Sieradza w wieku od 65 lat </w:t>
      </w:r>
      <w:r>
        <w:rPr/>
        <w:t>w</w:t>
      </w:r>
      <w:r>
        <w:rPr>
          <w:b/>
          <w:i/>
        </w:rPr>
        <w:t xml:space="preserve"> </w:t>
      </w:r>
      <w:r>
        <w:rPr/>
        <w:t>ramach umowy podpisanej  z Gminą Miasto Sieradz  w rozliczeniach z Narodowym Funduszem Zdrowia,</w:t>
      </w:r>
    </w:p>
    <w:p>
      <w:pPr>
        <w:pStyle w:val="Normal"/>
        <w:spacing w:lineRule="auto" w:line="360"/>
        <w:jc w:val="both"/>
        <w:rPr/>
      </w:pPr>
      <w:r>
        <w:rPr/>
        <w:t>- w stosunku do oferenta nie stwierdzono niezgodnego z przeznaczeniem wykorzystania środków publicznych,</w:t>
      </w:r>
    </w:p>
    <w:p>
      <w:pPr>
        <w:pStyle w:val="Normal"/>
        <w:spacing w:lineRule="auto" w:line="360"/>
        <w:jc w:val="both"/>
        <w:rPr/>
      </w:pPr>
      <w:r>
        <w:rPr/>
        <w:t>- oferent jest jedynym posiadaczem rachunku , na który zostaną przekazane środki i zobowiązuje się go utrzymać do chwili rozliczenia pod względem finansowym i rzeczowym,</w:t>
      </w:r>
    </w:p>
    <w:p>
      <w:pPr>
        <w:pStyle w:val="Normal"/>
        <w:spacing w:lineRule="auto" w:line="360"/>
        <w:jc w:val="both"/>
        <w:rPr/>
      </w:pPr>
      <w:r>
        <w:rPr/>
        <w:t xml:space="preserve">- kwota środków przeznaczona zostanie na realizacje zadania zgodnie z ofertą i w tym zakresie zadanie nie będzie finansowane z innych źródeł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>……………....……………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(podpis oferenta)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rona 11 z 13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  <w:t>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 nr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ako osoba uprawniona do reprezentowania oferenta nie byłam/łem karany zakazem pełnienia funkcji związanych z dysponowaniem środkami publicznymi oraz nie byłam/łem karany za umyślne przestępstwo lub umyślne przestępstwo skarbowe. 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……………....……………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 xml:space="preserve">      (podpis osoby uprawnionej do reprezentowania oferenta)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Oświadczenie o niekaralności składają odrębnie wszystkie osoby uprawnione do reprezentowania oferen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rona 12 z 13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  <w:t>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nr  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apoznałem  się  z  treścią   ogłoszenia  w  sprawie  konkursu   ofert  oraz   szczegółowymi  warunkami   konkursu   ofert   ogłoszonymi   przez   Prezydenta   Miasta   Sieradza   na   wybór   realizatora </w:t>
      </w:r>
      <w:r>
        <w:rPr>
          <w:b w:val="false"/>
          <w:bCs w:val="false"/>
        </w:rPr>
        <w:t xml:space="preserve">programu </w:t>
      </w:r>
      <w:r>
        <w:rPr>
          <w:b/>
        </w:rPr>
        <w:t xml:space="preserve">„Szczepienia  ochronne  przeciwko   grypie”  </w:t>
      </w:r>
      <w:r>
        <w:rPr/>
        <w:t xml:space="preserve">realizowanego </w:t>
        <w:br/>
        <w:t xml:space="preserve">w 2019 roku dla  mieszkańców  miasta Sieradza w  wieku   od  65 la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 xml:space="preserve">           ……………....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            (podpis oferenta)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rona 13 z 13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……………</w:t>
      </w:r>
      <w:r>
        <w:rPr/>
        <w:t>...........………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 nr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 oświadczam, ż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danych osobowych zawartych w ofercie w celu przeprowadzenia konkursu ofert i podania rozstrzygnięcia do publicznej wiadomości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wypełnię obowiązki informacyjne przewidziane w art. 13 i art.14 RODO wobec osób fizycznych, od których dane osobowe bezpośrednio pozyskam podczas realizacji zamówienia w zakresie niniejszego postępowa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                                                   </w:t>
        <w:tab/>
        <w:tab/>
        <w:t>……………....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(podpis oferenta)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INFORMACJA O PRZETWARZANIU DANYCH OSOB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Zgodnie z art. 13 ust. 1 i ust. 2 Rozporządzenia Parlamentu Europejskiego i Rady (UE) 2016/679  z dnia 27 kwietnia 2016 r., zwanym dalej RODO, informujemy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</w:rPr>
        <w:t>1.Administratorem Pani/Pana danych osobowych jest Gmina Miasto Sieradz,</w:t>
      </w:r>
      <w:r>
        <w:rPr>
          <w:rFonts w:cs="Times New Roman" w:ascii="Times New Roman" w:hAnsi="Times New Roman"/>
          <w:sz w:val="23"/>
          <w:szCs w:val="23"/>
        </w:rPr>
        <w:t xml:space="preserve">Plac Wojewódzki 1, </w:t>
      </w:r>
      <w:r>
        <w:rPr>
          <w:rFonts w:cs="Times New Roman" w:ascii="Times New Roman" w:hAnsi="Times New Roman"/>
        </w:rPr>
        <w:t xml:space="preserve">     98-200 Sieradz, tel. 43/ 826-61-16, fax 43/822-30-05, 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um@umsieradz.pl</w:t>
        </w:r>
      </w:hyperlink>
      <w:r>
        <w:rPr>
          <w:rFonts w:cs="Times New Roman" w:ascii="Times New Roman" w:hAnsi="Times New Roman"/>
          <w:szCs w:val="22"/>
        </w:rPr>
        <w:t xml:space="preserve">. Dane kontaktowe Inspektora Ochrony Danych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iod@umsieradz.pl</w:t>
        </w:r>
      </w:hyperlink>
      <w:r>
        <w:rPr>
          <w:rStyle w:val="InternetLink"/>
          <w:rFonts w:cs="Times New Roman" w:ascii="Times New Roman" w:hAnsi="Times New Roman"/>
          <w:szCs w:val="22"/>
        </w:rPr>
        <w:t>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lem przetwarzania danych przez administratora jest przeprowadzenie konkursu ofert pn. „Szczepienia ochronne przeciwko grypie” i podanie rozstrzygnięcia do publicznej wiadomości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kres przetwarzanych przez administratora danych określony został w Zarządzeniu nr 182/2019 Prezydenta Miasta Sieradza z dnia 23 lipca 2019r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orcami Pani/Pana danych osobowych będą organy publiczne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osobowe nie będą przekazywane do państwa trzeciego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siada Pani/Pan prawo dostępu do treści swoich danych oraz prawo ich sprostowania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ane osobowe będą przechowywane przez okres 5 lat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eżeli Pani/Pana dane przetwarzane są wyłącznie na podstawie zgody, ma Pani/Pan prawo do cofnięcia zgody w dowolnym momencie. Wycofanie zgody nie ma wpływu na zgodność z prawem przetwarzania, którego dokonano przed jej cofnięciem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</w:rPr>
        <w:t>9. Przetwarzanie Pana/Pani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anych osobowych jest warunkiem udziału w konkursie ofert. Konsekwencją odmowy lub wycofania zgody na przetwarzanie danych osobowych będzie brak możliwości  udziału w  konkursie ofert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 sytuacjach, określonych w przepisach, przysługuje Pani/Panu prawo żądania usunięcia lub ograniczenia przetwarzania oraz prawo do wniesienia sprzeciwu wobec przetwarzania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Przysługuje Pani/Panu prawo wniesienia skargi do Prezesa UODO, w przypadku naruszenia przepisów podczas przetwarzania Pani/Pana danych osobowych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W ramach realizowanego przetwarzania nie występuje profilowanie, ale dane mogą być przetwarzane w sposób zautomatyzowany.</w:t>
      </w:r>
    </w:p>
    <w:p>
      <w:pPr>
        <w:pStyle w:val="Normal"/>
        <w:spacing w:lineRule="auto" w:line="240"/>
        <w:ind w:left="284" w:right="0" w:hanging="284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otyczy oferenta będącego osobą fizyczną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DocumentMap">
    <w:name w:val="DocumentMap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sz w:val="20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sieradz.pl" TargetMode="External"/><Relationship Id="rId3" Type="http://schemas.openxmlformats.org/officeDocument/2006/relationships/hyperlink" Target="mailto:iod@umsier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0:00Z</dcterms:created>
  <dc:creator>Dorota Jasiak</dc:creator>
  <dc:description/>
  <dc:language>en-US</dc:language>
  <cp:lastModifiedBy/>
  <cp:lastPrinted>2018-08-08T10:20:00Z</cp:lastPrinted>
  <dcterms:modified xsi:type="dcterms:W3CDTF">2019-07-25T09:35:09Z</dcterms:modified>
  <cp:revision>41</cp:revision>
  <dc:subject/>
  <dc:title>Formula</dc:title>
</cp:coreProperties>
</file>