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3" w:firstLine="22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NIOSEK O WYPŁATĘ* I ROZLICZENIE OTRZYMANEJ DOTACJI NA WYMIANĘ</w:t>
      </w:r>
    </w:p>
    <w:p>
      <w:pPr>
        <w:pStyle w:val="Normal"/>
        <w:spacing w:before="120" w:after="120"/>
        <w:ind w:left="283" w:firstLine="227"/>
        <w:jc w:val="center"/>
        <w:rPr>
          <w:sz w:val="20"/>
        </w:rPr>
      </w:pPr>
      <w:r>
        <w:rPr>
          <w:b/>
          <w:bCs/>
          <w:sz w:val="20"/>
        </w:rPr>
        <w:t>LOKALNEGO ŹRODŁA CIEPŁA - edycja II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ab/>
        <w:tab/>
        <w:tab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imię i nazwisko/nazwa wnioskodawcy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……………………………………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ulica,  nr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……………………………………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kod pocztowy,  miejscowość</w:t>
        <w:tab/>
      </w:r>
    </w:p>
    <w:p>
      <w:pPr>
        <w:pStyle w:val="Normal"/>
        <w:spacing w:lineRule="auto" w:line="360" w:before="120" w:after="120"/>
        <w:ind w:left="283" w:firstLine="227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ezydent Miasta Sieradza</w:t>
      </w:r>
    </w:p>
    <w:p>
      <w:pPr>
        <w:pStyle w:val="Normal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W związku z zakończeniem realizacji inwestycji w budynku zlokalizowanego w Sieradzu przy</w:t>
        <w:br/>
        <w:t>ul. …........……................................…………. nr ………, proszę o wypłatę dotacji*, w załączeniu przekazuję niezbędne dokumenty:</w:t>
      </w:r>
    </w:p>
    <w:p>
      <w:pPr>
        <w:pStyle w:val="Normal"/>
        <w:spacing w:lineRule="auto" w:line="360" w:before="120" w:after="120"/>
        <w:rPr/>
      </w:pPr>
      <w:r>
        <w:rPr>
          <w:sz w:val="20"/>
        </w:rPr>
        <w:t>Proszę o przekazanie dotacji na następujący rachunek bankowy*:</w:t>
      </w:r>
    </w:p>
    <w:p>
      <w:pPr>
        <w:pStyle w:val="Normal"/>
        <w:spacing w:lineRule="auto" w:line="360" w:before="120" w:after="120"/>
        <w:rPr/>
      </w:pPr>
      <w:r>
        <w:rPr>
          <w:sz w:val="20"/>
        </w:rPr>
        <w:t>Imię i nazwisko*: ……………………………………………. Nr rachunku*</w:t>
      </w:r>
      <w:r>
        <w:rPr/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1"/>
        <w:gridCol w:w="290"/>
        <w:gridCol w:w="290"/>
        <w:gridCol w:w="290"/>
        <w:gridCol w:w="291"/>
        <w:gridCol w:w="290"/>
        <w:gridCol w:w="290"/>
        <w:gridCol w:w="290"/>
        <w:gridCol w:w="291"/>
        <w:gridCol w:w="290"/>
        <w:gridCol w:w="290"/>
        <w:gridCol w:w="290"/>
        <w:gridCol w:w="291"/>
        <w:gridCol w:w="290"/>
        <w:gridCol w:w="290"/>
        <w:gridCol w:w="290"/>
        <w:gridCol w:w="291"/>
        <w:gridCol w:w="290"/>
        <w:gridCol w:w="290"/>
        <w:gridCol w:w="290"/>
        <w:gridCol w:w="291"/>
        <w:gridCol w:w="290"/>
        <w:gridCol w:w="290"/>
        <w:gridCol w:w="290"/>
        <w:gridCol w:w="291"/>
        <w:gridCol w:w="290"/>
        <w:gridCol w:w="290"/>
        <w:gridCol w:w="290"/>
        <w:gridCol w:w="291"/>
      </w:tblGrid>
      <w:tr>
        <w:trPr>
          <w:trHeight w:val="41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"/>
                <w:szCs w:val="4"/>
              </w:rPr>
            </w:pPr>
            <w:r>
              <w:rPr>
                <w:sz w:val="2"/>
                <w:szCs w:val="4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1) oryginały faktur/rachunków dotyczących inwestycji - ………. szt.;*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2) oświadczenie o wyborze wykonawcy z zachowaniem zasad uczciwej konkurencji;*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3) dokumenty potwierdzające dokonanie zapłaty za dokumenty księgowe dotyczące inwestycji;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4) protokoły odbioru wystawione przez wykonawców realizujących zadania. W przypadku robót budowlanych</w:t>
        <w:br/>
        <w:t>w rozumieniu ustawy Prawo budowlane winny być one podpisane przez inspektora nadzoru inwestorskiego (podpis i pieczątka imienna).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5) oświadczenie o trwałej likwidacji starego kotła na paliwo stałe, nie modyfikowaniu kotła umożliwiającego spalanie odpadów, użytkowaniu urządzenia grzewczego objętego dofinansowaniem jako podstawowego źródła ciepła w budynku, składowaniu opału w warunkach chroniących przez zawilgoceniem, używaniu paliwa zgodnego z parametrami dopuszczonymi przez producenta w dokumentacji techniczno – ruchowej urządzenia  oraz zgodne z wymogami określonymi w Uchwale Nr XLIV/548/17 Sejmiku Województwa Łódzkiego z dnia 24 października 2017 r. „w sprawie wprowadzenia na obszarze województwa łódzkiego ograniczeń w zakresie eksploatacji instalacji, w których następuje spalanie paliw”. (jeśli dotyczy);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6) umowy z dostawcami ciepła sieciowego/energii elektrycznej/gazu (jeśli dotyczy);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7) dokument świadczący o spełnieniu wymogów tzw. „klasy 5” oraz „ekoprojektu” wydany przez akredytowaną jednostkę (jeśli dotyczy);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8) wymagane decyzje administracyjne;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9) oświadczenie o zachowaniu trwałości projektu.</w:t>
      </w:r>
    </w:p>
    <w:p>
      <w:pPr>
        <w:pStyle w:val="Normal"/>
        <w:spacing w:lineRule="auto" w:line="360" w:before="120" w:after="120"/>
        <w:jc w:val="right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spacing w:lineRule="auto" w:line="360" w:before="120" w:after="120"/>
        <w:ind w:left="283" w:firstLine="227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ata i podpis</w:t>
      </w:r>
    </w:p>
    <w:p>
      <w:pPr>
        <w:pStyle w:val="Normal"/>
        <w:spacing w:lineRule="auto" w:line="360" w:before="120" w:after="120"/>
        <w:jc w:val="left"/>
        <w:rPr>
          <w:sz w:val="20"/>
        </w:rPr>
      </w:pPr>
      <w:r>
        <w:rPr>
          <w:i/>
          <w:iCs/>
          <w:sz w:val="20"/>
        </w:rPr>
        <w:t>* skreślić w przypadku wcześniejszego złożenia wniosku o wypłatę dotacji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Wojewódzkiego Funduszu Ochrony Środowiska i Gospodarki Wodnej w Łod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67.95pt,0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O Ś W I A D C Z E N I E </w:t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 xml:space="preserve">O WYBORZE WYKONAWCY </w:t>
      </w:r>
    </w:p>
    <w:p>
      <w:pPr>
        <w:pStyle w:val="TextBodyIndent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283" w:firstLine="708"/>
        <w:jc w:val="both"/>
        <w:rPr>
          <w:i/>
          <w:i/>
          <w:iCs/>
        </w:rPr>
      </w:pPr>
      <w:r>
        <w:rPr/>
        <w:t xml:space="preserve">Oświadczam, iż do realizacji inwestycji polegającej na wymianie źródła ciepła w budynku położonym przy ul………..……………………………………. w Sieradzu wybrany został wykonawca: 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………………….</w:t>
      </w:r>
    </w:p>
    <w:p>
      <w:pPr>
        <w:pStyle w:val="TextBodyInden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/>
        <w:tab/>
        <w:t>Powyższy wykonawca został wybrany przeze mnie spośród ………. ofert z zachowaniem zasad uczciwej konkurencji, gwarantującej wykonanie zadania w sposób efektywny, oszczędny i terminowy.</w:t>
      </w:r>
    </w:p>
    <w:p>
      <w:pPr>
        <w:pStyle w:val="TextBodyIndent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20650</wp:posOffset>
                </wp:positionV>
                <wp:extent cx="2926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5pt" to="454.65pt,9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eradz, dnia</w:t>
      </w:r>
      <w:r>
        <w:rPr>
          <w:sz w:val="16"/>
          <w:szCs w:val="16"/>
        </w:rPr>
        <w:t xml:space="preserve"> ………………..……</w:t>
      </w:r>
      <w:r>
        <w:rPr/>
        <w:t xml:space="preserve"> roku</w:t>
        <w:tab/>
        <w:tab/>
        <w:tab/>
      </w:r>
    </w:p>
    <w:p>
      <w:pPr>
        <w:pStyle w:val="Styl2"/>
        <w:numPr>
          <w:ilvl w:val="0"/>
          <w:numId w:val="0"/>
        </w:numPr>
        <w:ind w:left="360" w:firstLine="633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       </w:t>
        <w:tab/>
        <w:tab/>
        <w:t xml:space="preserve">     podpis</w:t>
      </w:r>
    </w:p>
    <w:p>
      <w:pPr>
        <w:pStyle w:val="Styl2"/>
        <w:numPr>
          <w:ilvl w:val="0"/>
          <w:numId w:val="0"/>
        </w:numPr>
        <w:ind w:left="360" w:firstLine="63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2"/>
        <w:numPr>
          <w:ilvl w:val="0"/>
          <w:numId w:val="0"/>
        </w:numPr>
        <w:ind w:left="360" w:firstLine="633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8640" cy="775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współfinansowany ze środków Wojewódzkiego Funduszu Ochrony Środowiska i Gospodarki Wodnej w Łodz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3175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67.95pt,0.5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spacing w:lineRule="auto" w:line="480"/>
        <w:rPr/>
      </w:pPr>
      <w:r>
        <w:rPr/>
        <w:t>W związku z otrzymaniem dofinansowania na realizację inwestycji polegającej na wymianie źródła ciepła w budynku przy ul. …………………….w Sieradzu zobowiązuję się do: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wałej likwidacji starego kotła na paliwo stałe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ie modyfikowania kotła umożliwiającego spalanie odpadów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żytkowania urządzenia grzewczego objętego dofinansowaniem jako podstawowego źródła ciepła w budynk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kładowania opału w warunkach chroniących przez zawilgoceniem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żywaniu paliwa zgodnego z parametrami dopuszczonymi przez producenta w dokumentacji techniczno – ruchowej urządzenia oraz zgodne z wymogami określonymi w Uchwale Nr XLIV/548/17 Sejmiku Województwa Łódzkiego z dnia 24 października 2017 r. „w sprawie wprowadzenia na obszarze województwa łódzkiego ograniczeń w zakresie eksploatacji instalacji, w których następuje spalanie paliw”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chowania faktur/rachunków za zakup paliwa, o którym mowa w pkt. 5, w tym możliwość pobrania próbki paliwa i zbadania jej parametr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urowania wlotów kominowych, zamurowaniu paleniska, które uniemożliwią dalsze korzystanie z niego, w przypadku gdy likwidowane źródło ciepła stanowi wyposażenie budynku trwale związane z podłożem lub ścianą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chowania trwałości inwestycji przez okres nie krótszy niż 5 lat licząc od dnia jego zakończ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zbywaniu środków trwałych, których zakup/wytworzenie zostały objęte dotacją ze środków WFOŚiGW w Łodz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zbycia całej nieruchomości prawa i obowiązki wynikające z umowy zawartej między Gminą Miasto Sieradz a beneficjentem końcowym zostaną przeniesione na nowego właściciela nieruchomości, pod rygorem uznania, że trwałość zadania nie została zachowana.</w:t>
      </w:r>
    </w:p>
    <w:p>
      <w:pPr>
        <w:pStyle w:val="Normal"/>
        <w:spacing w:lineRule="auto" w:line="360"/>
        <w:ind w:left="360" w:hanging="0"/>
        <w:rPr/>
      </w:pPr>
      <w:r>
        <w:rPr/>
        <w:t>Zapewniam, że:</w:t>
      </w:r>
    </w:p>
    <w:p>
      <w:pPr>
        <w:pStyle w:val="Normal"/>
        <w:spacing w:lineRule="auto" w:line="360"/>
        <w:ind w:left="360" w:hanging="0"/>
        <w:rPr/>
      </w:pPr>
      <w:r>
        <w:rPr/>
        <w:t>- zakupione urządzenia są fabrycznie nowe i zamontowane po raz pierwszy,</w:t>
      </w:r>
    </w:p>
    <w:p>
      <w:pPr>
        <w:pStyle w:val="Normal"/>
        <w:spacing w:lineRule="auto" w:line="360"/>
        <w:ind w:left="360" w:hanging="0"/>
        <w:rPr/>
      </w:pPr>
      <w:r>
        <w:rPr/>
        <w:t>- kocioł jest wyposażony w automatyczny podajnik paliwa (nie dotyczy kotłów zgazowujących)</w:t>
        <w:br/>
        <w:t>i nie posiada rusztu awaryjnego ani elementów umożliwiających jego zamontowanie.</w:t>
      </w:r>
    </w:p>
    <w:p>
      <w:pPr>
        <w:pStyle w:val="Normal"/>
        <w:spacing w:lineRule="auto" w:line="360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spacing w:lineRule="auto" w:line="360"/>
        <w:jc w:val="right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………………………………………</w:t>
      </w:r>
      <w:r>
        <w:rPr>
          <w:rFonts w:cs="TimesNewRomanPSMT;Arial" w:ascii="TimesNewRomanPSMT;Arial" w:hAnsi="TimesNewRomanPSMT;Arial"/>
        </w:rPr>
        <w:t>.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beneficjenta końcowego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left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TimesNewRoman">
    <w:name w:val="Bez odstępów + Times New Roman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Listapunktowana"/>
    <w:qFormat/>
    <w:pPr>
      <w:autoSpaceDE w:val="true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1:00Z</dcterms:created>
  <dc:creator>Arleta Binkowska</dc:creator>
  <dc:description/>
  <cp:keywords/>
  <dc:language>en-US</dc:language>
  <cp:lastModifiedBy>Maciej Jeziorny</cp:lastModifiedBy>
  <cp:lastPrinted>2018-12-13T13:37:00Z</cp:lastPrinted>
  <dcterms:modified xsi:type="dcterms:W3CDTF">2019-04-01T08:00:00Z</dcterms:modified>
  <cp:revision>5</cp:revision>
  <dc:subject/>
  <dc:title>WNIOSEK O ZAWARCIE UMOWY</dc:title>
</cp:coreProperties>
</file>