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trona 1 z 13</w:t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>Załącznik nr 1 do Załącznika nr 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pieczęć oferenta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  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ogramu profilaktyki raka  piersi – USG dla kobiet z terenu miasta Sieradza </w:t>
        <w:br/>
        <w:t>w wieku od 30 do 49 roku życi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IDENTYFIKATOR – Nr REGON OFERENTA…………………………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0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5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zakładu opiek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rowotnej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g rejestru Wojewody, rejestru właściwej Izby)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…………………..................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…........................................……………………….....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P     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banku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konta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dyrektora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a odpowiedzialn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 realizację programu  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odpowiedzialna za finansowe rozliczenie programu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gdzie planuje się realizacje programu 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formularza ofertoweg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leży dołączyć: 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ertę cenową na wykonanie usług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lkulacje szczegółową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az kwalifikacji kadry realizującej program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az dostępności oferowanego  świadczeni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świadczenia nr 1 – 8 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ktualny odpis z odpowiedniego rejestru lub inne dokumenty informujące o statusie prawnym podmiotu składającego ofertę i umocowanie osób go reprezentujących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aktualny wypis z rejestru  podmiotów  wykonujących działalność  leczniczą prowadzonego przez wojewodę lub zaświadczenie  o wpisie do rejestru podmiotów wykonujących działalność leczniczą prowadzonego przez właściwą  okręgową radę lekarską z adnotacją „Dane zawarte w dokumencie są aktualne na dzień złożenia oferty”.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</w:t>
        <w:tab/>
        <w:tab/>
        <w:tab/>
        <w:t xml:space="preserve">                      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miejscowość i data </w:t>
        <w:tab/>
        <w:tab/>
        <w:tab/>
        <w:tab/>
        <w:tab/>
        <w:tab/>
        <w:t xml:space="preserve">                                  podpis oferenta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trona 2  z 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........………….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pieczęć oferenta)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  CENOWA   NA   WYKONANIE   USŁUG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 konkursu w roku 2020 w zakresie realizacji </w:t>
      </w:r>
      <w:r>
        <w:rPr>
          <w:rFonts w:cs="Times New Roman" w:ascii="Times New Roman" w:hAnsi="Times New Roman"/>
          <w:b/>
          <w:sz w:val="24"/>
          <w:szCs w:val="24"/>
        </w:rPr>
        <w:t>Programu profilaktyki raka pier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USG dla kobiet z ternu miasta Sieradza w wieku od 30 do 49 roku życ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ena porady profilaktycznej dla jednej osoby</w:t>
      </w:r>
      <w:r>
        <w:rPr>
          <w:rFonts w:cs="Times New Roman" w:ascii="Times New Roman" w:hAnsi="Times New Roman"/>
          <w:sz w:val="24"/>
          <w:szCs w:val="24"/>
        </w:rPr>
        <w:t xml:space="preserve"> (brutto) .................................... zł</w:t>
      </w:r>
    </w:p>
    <w:p>
      <w:pPr>
        <w:pStyle w:val="Normal"/>
        <w:ind w:left="100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ownie : .............................................................................................................. z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nia...............................                                                   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oferen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trona 3 z 1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................…………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 xml:space="preserve">(pieczęć oferenta)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LKULACJA    SZCZEGÓŁOW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tbl>
      <w:tblPr>
        <w:tblW w:w="942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56"/>
        <w:gridCol w:w="24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ANE  ORGANIZACYJN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nowana liczba porad w Programie na 2020 rok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 Programu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 – grudzień 2020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ANE FINANSOW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szty ogółem dla proponowanej liczby badań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oz. 1+ poz.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odzenia brutto osób pracujących na rzecz Program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proponowanej liczby badań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 KOSZTY OSOBOW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pozostałe dla wykonania proponowanej liczby badań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……………………</w:t>
            </w:r>
            <w:r>
              <w:rPr>
                <w:rFonts w:cs="Times New Roman" w:ascii="Times New Roman" w:hAnsi="Times New Roman"/>
              </w:rPr>
              <w:t>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cs="Times New Roman" w:ascii="Times New Roman" w:hAnsi="Times New Roman"/>
              </w:rPr>
              <w:t>..…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 KOSZTY POZOSTAŁ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 porady  profilaktycznej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la  jednej osob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is osoby sporządzającej                                                                            podpis oferenta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a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trona 4  z 1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................…………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 xml:space="preserve">(pieczęć oferenta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WALIFIKACJE    KADRY    REALIZUJĄCEJ   PROGR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6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79"/>
        <w:gridCol w:w="2520"/>
        <w:gridCol w:w="374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ind w:left="0" w:right="-3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a progra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z innych osó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ujących 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od kiedy pracown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zatrudniony w  zakładzie oferent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ne  specjalizacj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podać stopień i zakres specjalizacji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i opis bazy lokalowej z wyposażeniem potrzebnym do przeprowadzenia badań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Doświadczenie w prowadzeniu programów profilaktycznych </w:t>
            </w:r>
            <w:r>
              <w:rPr>
                <w:rFonts w:cs="Times New Roman" w:ascii="Times New Roman" w:hAnsi="Times New Roman"/>
              </w:rPr>
              <w:t>(wpisać jakich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  <w:tab/>
        <w:tab/>
        <w:tab/>
        <w:t xml:space="preserve">         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 xml:space="preserve">miejscowość i data </w:t>
        <w:tab/>
        <w:tab/>
        <w:tab/>
        <w:tab/>
        <w:tab/>
        <w:tab/>
        <w:t xml:space="preserve">                podpis oferen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trona 5 z 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................…………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 xml:space="preserve">(pieczęć oferenta)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ĘPNOŚĆ   OFEROWANEGO   ŚWIADCZE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91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281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zień tygodnia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odziny  przyjęć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tore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warte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ąte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bo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</w:t>
        <w:tab/>
        <w:tab/>
        <w:t xml:space="preserve">                               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 xml:space="preserve">miejscowość i data </w:t>
        <w:tab/>
        <w:tab/>
        <w:tab/>
        <w:tab/>
        <w:tab/>
        <w:tab/>
        <w:t xml:space="preserve">                     podpis oferenta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trona 6 z 1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 xml:space="preserve">..............……........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(pieczęć oferenta)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 NR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, ż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posiadam odpowiednie uprawnienia niezbędne do wykonania prac określonych w </w:t>
      </w:r>
      <w:r>
        <w:rPr>
          <w:rFonts w:cs="Times New Roman" w:ascii="Times New Roman" w:hAnsi="Times New Roman"/>
          <w:i/>
        </w:rPr>
        <w:t>szczegółowych warunkach konkursu ofert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ę niezbędna wiedzą, doświadczeniem, potencjałem ekonomicznym i technicznym, a także pracownik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ę pomieszczenia w których wykonywane będą badania na rzecz realizacji programu pod względem technicznym i sanitarnym spełniają wymagania określone w rozporządzeniu Ministra Zdrowia z dnia 26 czerwca 2012r. w sprawie szczegółowych wymagań, jakim powinny odpowiadać pomieszczenia i urządzenia  podmiotu wykonującego działalność leczniczą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zabezpieczę dostępność realizacji programu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zgodnie  z przedstawionym wykazem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uję kampanię informacyjno – edukacyjną na rzecz promocji programu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gotuję opis zadani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 xml:space="preserve">...................................…….                           </w:t>
        <w:tab/>
        <w:t xml:space="preserve">      …….........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(miejscowość i data)                                                               </w:t>
        <w:tab/>
        <w:t xml:space="preserve"> (podpis oferent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trona 7 z 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..........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pieczęć oferenta 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 NR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iniejszym oświadczam, że zapewnię wymienione elementy </w:t>
      </w:r>
      <w:r>
        <w:rPr>
          <w:rFonts w:cs="Times New Roman" w:ascii="Times New Roman" w:hAnsi="Times New Roman"/>
          <w:b/>
          <w:i/>
        </w:rPr>
        <w:t>porady profilaktycznej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danie ultrasonograficzne (USG) piersi wraz z opisem dokonanym przez lekarza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pecjalistę,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e lekarskie obejmujące wywiad i instruktaż samobadania piersi,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kacja kobiet w zakresie profilaktyki chorób nowotworowych piersi,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a dotycząca dalszego postępowania w zależności od wyniku bad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krycia zmian poinformuję pacjentkę oraz  skieruję  na dalsze badania (biopsja, mammografia) w ramach umów w zakresie ambulatoryjnego i zamkniętego lecznictwa oraz wskażę ośrodki, w których badanie i leczenie może być przeprowadzo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........…………                                 ………….....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miejscowość i data)                                                                    (podpis oferenta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  <w:r>
        <w:br w:type="page"/>
      </w:r>
    </w:p>
    <w:p>
      <w:pPr>
        <w:pStyle w:val="Normal"/>
        <w:ind w:left="360" w:right="0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trona 8 z 1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..........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pieczęć oferenta 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 NR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, że przygotuję opis z przebiegu programu z wnioskami  oraz przygotuję opracowanie statystyczne z realizacji programu: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iczba kobiet przebadanych ogółem w programie,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liczba kobiet z prawidłowym wynikiem badania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(w tym: u których wskazane jest ponowne badanie po 12 miesiącach i po 24 miesiącach),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iczba kobiet z nieprawidłowym wynikiem badania USG,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iczba kobiet, którym zalecono badanie mammograficzne,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iczba kobiet, którym zalecono wykonanie biopsj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............………..                                                                 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miejscowość i data)                                                                                      (podpis oferenta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trona 9 z 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..........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pieczęć oferenta 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 NR 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m oświadczam, że posiadam ubezpieczenie od odpowiedzialności cywilnej </w:t>
        <w:br/>
        <w:t>w zakresie niezbędnym dla realizacji Programu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........…………                                                   ………….....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miejscowość i data)                                                                                          (podpis oferenta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trona 10 z 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........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pieczęć oferenta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 NR 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, ż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- oferent posiada umowę na 2020 rok z Narodowym Funduszem Zdrowia na świadczenia zdrowotne w zakresie usług objętych </w:t>
      </w:r>
      <w:r>
        <w:rPr>
          <w:rFonts w:cs="Times New Roman" w:ascii="Times New Roman" w:hAnsi="Times New Roman"/>
          <w:b/>
        </w:rPr>
        <w:t>Programem  profilaktyki raka piersi – USG dla kobiet z terenu miasta Sieradza w wieku od 30 do 49 roku życia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 oferent z</w:t>
      </w:r>
      <w:r>
        <w:rPr>
          <w:rFonts w:cs="Times New Roman" w:ascii="Times New Roman" w:hAnsi="Times New Roman"/>
        </w:rPr>
        <w:t xml:space="preserve">obowiązuje się do niewykorzystywania świadczeń realizowanych w zakresie </w:t>
      </w:r>
      <w:r>
        <w:rPr>
          <w:rFonts w:cs="Times New Roman" w:ascii="Times New Roman" w:hAnsi="Times New Roman"/>
          <w:b/>
          <w:bCs/>
        </w:rPr>
        <w:t xml:space="preserve">Programu profilaktyki rak piersi – USG dla kobiet z terenu miasta Sieradza w wieku od 30 do 49 roku życia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w ramach umowy podpisanej z Gminą Miasto  Sieradz w rozliczeniach z Narodowym Funduszem Zdrowi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stosunku do oferenta nie stwierdzono niezgodnego z przeznaczeniem wykorzystania środków publiczny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ferent jest jedynym posiadaczem rachunku, na który zostaną przekazane środki i zobowiązuje się go utrzymać do chwili rozliczenia pod względem finansowym i rzeczowym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wota środków przeznaczona zostanie na realizację zadania zgodnie z ofertą i w tym zakresie zadanie nie będzie finansowane z innych źróde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.............................                                                            ……………....……………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 xml:space="preserve">(miejscowość i data)   </w:t>
        <w:tab/>
        <w:tab/>
        <w:tab/>
        <w:tab/>
        <w:tab/>
        <w:tab/>
        <w:t xml:space="preserve">                  (podpis oferenta) </w:t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strona 11 z 1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.........………</w:t>
      </w:r>
    </w:p>
    <w:p>
      <w:pPr>
        <w:pStyle w:val="Normal"/>
        <w:rPr/>
      </w:pPr>
      <w:r>
        <w:rPr>
          <w:rFonts w:eastAsia="Cambria" w:cs="Cambria" w:ascii="Cambria" w:hAnsi="Cambria"/>
          <w:i/>
        </w:rPr>
        <w:t xml:space="preserve">     </w:t>
      </w:r>
      <w:r>
        <w:rPr>
          <w:rFonts w:cs="Cambria" w:ascii="Cambria" w:hAnsi="Cambria"/>
          <w:i/>
        </w:rPr>
        <w:t>(pieczęć oferenta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 NR 6 O NIEKARALNOŚCI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a/y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jako osoba uprawniona do reprezentowania oferenta nie byłam/łem karany zakazem pełnienia funkcji związanych z dysponowaniem środkami publicznymi oraz nie byłam/łem karany za umyślne przestępstwo lub umyślne przestępstwo skarbowe. 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.............................                                              ……………....……………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 xml:space="preserve">miejscowość i data   </w:t>
        <w:tab/>
        <w:tab/>
        <w:t xml:space="preserve">         (podpis osoby uprawnionej do reprezentowania oferenta)</w:t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Oświadczenie o niekaralności składają odrębnie wszystkie osoby uprawnione do reprezentowania oferenta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b/>
          <w:i/>
        </w:rPr>
        <w:t>strona 12 z 1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.........………</w:t>
      </w:r>
    </w:p>
    <w:p>
      <w:pPr>
        <w:pStyle w:val="Normal"/>
        <w:rPr/>
      </w:pPr>
      <w:r>
        <w:rPr>
          <w:rFonts w:eastAsia="Cambria" w:cs="Cambria" w:ascii="Cambria" w:hAnsi="Cambria"/>
          <w:i/>
        </w:rPr>
        <w:t xml:space="preserve">     </w:t>
      </w:r>
      <w:r>
        <w:rPr>
          <w:rFonts w:cs="Cambria" w:ascii="Cambria" w:hAnsi="Cambria"/>
          <w:i/>
        </w:rPr>
        <w:t>(pieczęć oferenta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 NR 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zapoznałem się z treścią </w:t>
      </w:r>
      <w:r>
        <w:rPr>
          <w:rFonts w:cs="Times New Roman" w:ascii="Times New Roman" w:hAnsi="Times New Roman"/>
          <w:i/>
        </w:rPr>
        <w:t>ogłoszenia w sprawie konkursu ofert</w:t>
      </w:r>
      <w:r>
        <w:rPr>
          <w:rFonts w:cs="Times New Roman" w:ascii="Times New Roman" w:hAnsi="Times New Roman"/>
        </w:rPr>
        <w:t xml:space="preserve"> oraz </w:t>
      </w:r>
      <w:r>
        <w:rPr>
          <w:rFonts w:cs="Times New Roman" w:ascii="Times New Roman" w:hAnsi="Times New Roman"/>
          <w:i/>
          <w:color w:val="000000"/>
        </w:rPr>
        <w:t>szczegółowymi warunkami konkursu ofert</w:t>
      </w:r>
      <w:r>
        <w:rPr>
          <w:rFonts w:cs="Times New Roman" w:ascii="Times New Roman" w:hAnsi="Times New Roman"/>
        </w:rPr>
        <w:t xml:space="preserve"> ogłoszonymi przez Prezydenta Miasta Sieradza </w:t>
        <w:br/>
        <w:t xml:space="preserve">na wybór realizatora 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Programu profilaktyki raka piersi – USG dla kobiet z terenu miasta Sieradza w wieku od 30 do 49 roku życia 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.....................…                                                         ……....……………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 xml:space="preserve">miejscowość i data   </w:t>
        <w:tab/>
        <w:tab/>
        <w:tab/>
        <w:tab/>
        <w:tab/>
        <w:t xml:space="preserve">                </w:t>
        <w:tab/>
        <w:t xml:space="preserve">podpis oferenta </w:t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strona 13 z 1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.........………</w:t>
      </w:r>
    </w:p>
    <w:p>
      <w:pPr>
        <w:pStyle w:val="Normal"/>
        <w:rPr/>
      </w:pPr>
      <w:r>
        <w:rPr>
          <w:rFonts w:eastAsia="Cambria" w:cs="Cambria" w:ascii="Cambria" w:hAnsi="Cambria"/>
          <w:i/>
        </w:rPr>
        <w:t xml:space="preserve">     </w:t>
      </w:r>
      <w:r>
        <w:rPr>
          <w:rFonts w:cs="Cambria" w:ascii="Cambria" w:hAnsi="Cambria"/>
          <w:i/>
        </w:rPr>
        <w:t>(pieczęć oferenta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  <w:t>OŚWIADCZENIE NR 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 oświadczam, że 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wyrażam zgodę na przetwarzanie danych osobowych zawartych w ofercie w celu przeprowadzenia konkursu ofert i podania rozstrzygnięcia do publicznej wiadomości 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wypełnię obowiązki informacyjne przewidziane w art. 13 i art.14 RODO wobec osób fizycznych, od których dane osobowe bezpośrednio pozyskam podczas realizacji zamówienia w zakresie niniejszego postępowa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                                                             ……………....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 i data)   </w:t>
        <w:tab/>
        <w:tab/>
        <w:tab/>
        <w:tab/>
        <w:tab/>
        <w:tab/>
        <w:t xml:space="preserve">           (podpis oferenta)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NFORMACJA O PRZETWARZANIU DANYCH OSOBOW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godnie z art. 13 ust. 1 i ust. 2 Rozporządzenia Parlamentu Europejskiego i Rady (UE) 2016/679  z dnia 27 kwietnia 2016 r., zwanym dalej RODO, informujemy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Administratorem Pani/Pana danych osobowych jest Gmina Miasto Sieradz,Plac Wojewódzki 1, 98-200 Sieradz, tel. 43/ 826-61-16, fax 43/822-30-05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m@umsieradz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Dane kontaktowe Inspektora Ochrony Danych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umsieradz.p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Celem przetwarzania danych przez administratora jest przeprowadzenie konkursu ofert pn. </w:t>
      </w:r>
      <w:r>
        <w:rPr>
          <w:rFonts w:cs="Times New Roman" w:ascii="Times New Roman" w:hAnsi="Times New Roman"/>
          <w:b/>
          <w:bCs/>
          <w:sz w:val="24"/>
          <w:szCs w:val="24"/>
        </w:rPr>
        <w:t>Program profilaktyki raka piersi – USG dla kobiet z terenu miasta Sieradza urodzonych od 30 do 49 roku życia</w:t>
      </w:r>
      <w:r>
        <w:rPr>
          <w:rFonts w:cs="Times New Roman" w:ascii="Times New Roman" w:hAnsi="Times New Roman"/>
          <w:sz w:val="24"/>
          <w:szCs w:val="24"/>
        </w:rPr>
        <w:t xml:space="preserve"> i podanie rozstrzygnięcia do publicznej wiadomości. 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Zakres przetwarzanych przez administratora danych określony został w Zarządzeniu nr 65 Prezydenta Miasta Sieradza z dnia 17 marca 2020r. 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Odbiorcami Pani/Pana danych osobowych będą organy publiczne.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ani/Pana dane osobowe nie będą przekazywane do państwa trzeciego.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siada Pani/Pan prawo dostępu do treści swoich danych oraz prawo ich sprostowania.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Dane osobowe będą przechowywane przez okres 5 lat. 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Jeżeli Pani/Pana dane przetwarzane są wyłącznie na podstawie zgody, ma Pani/Pan prawo do cofnięcia zgody w dowolnym momencie. Wycofanie zgody nie ma wpływu na zgodność z prawem przetwarzania, którego dokonano przed jej cofnięciem.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Przetwarzanie Pana/Pani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danych osobowych jest warunkiem udziału w konkursie ofert. Konsekwencją odmowy lub wycofania zgody na przetwarzanie danych osobowych będzie brak możliwości  udziału w  konkursie ofert.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 sytuacjach, określonych w przepisach, przysługuje Pani/Panu prawo żądania usunięcia lub ograniczenia przetwarzania oraz prawo do wniesienia sprzeciwu wobec przetwarzania.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Przysługuje Pani/Panu prawo wniesienia skargi do Prezesa UODO, w przypadku naruszenia przepisów podczas przetwarzania Pani/Pana danych osobowych.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W ramach realizowanego przetwarzania nie występuje profilowanie, ale dane mogą być przetwarzane w sposób zautomatyzowany.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dotyczy oferenta będącego osobą fizyczną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b/>
        <w:szCs w:val="16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mbria" w:hAnsi="Cambri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mbria" w:hAnsi="Cambria" w:cs="Tahoma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Arial" w:hAnsi="Arial" w:cs="Arial" w:hint="default"/>
        <w:b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/>
      <w:sz w:val="16"/>
      <w:szCs w:val="16"/>
    </w:rPr>
  </w:style>
  <w:style w:type="character" w:styleId="WW8Num2z0">
    <w:name w:val="WW8Num2z0"/>
    <w:qFormat/>
    <w:rPr>
      <w:rFonts w:ascii="Arial" w:hAnsi="Arial" w:cs="Times New Roman"/>
      <w:b/>
    </w:rPr>
  </w:style>
  <w:style w:type="character" w:styleId="WW8Num3z0">
    <w:name w:val="WW8Num3z0"/>
    <w:qFormat/>
    <w:rPr>
      <w:rFonts w:ascii="Cambria" w:hAnsi="Cambria" w:cs="Tahoma"/>
    </w:rPr>
  </w:style>
  <w:style w:type="character" w:styleId="WW8Num4z0">
    <w:name w:val="WW8Num4z0"/>
    <w:qFormat/>
    <w:rPr>
      <w:rFonts w:ascii="Cambria" w:hAnsi="Cambria" w:cs="Tahoma"/>
    </w:rPr>
  </w:style>
  <w:style w:type="character" w:styleId="WW8Num5z0">
    <w:name w:val="WW8Num5z0"/>
    <w:qFormat/>
    <w:rPr>
      <w:rFonts w:ascii="Arial" w:hAnsi="Arial" w:cs="Times New Roman"/>
      <w:b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Arial" w:hAnsi="Arial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Times New Roman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Times New Roman"/>
      <w:b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;Times New Roman" w:hAnsi="Times;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;Times New Roman" w:hAnsi="Times;Times New Roman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sieradz.pl" TargetMode="External"/><Relationship Id="rId3" Type="http://schemas.openxmlformats.org/officeDocument/2006/relationships/hyperlink" Target="mailto:iod@umsiera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03:00Z</dcterms:created>
  <dc:creator>Dorota Jasiak</dc:creator>
  <dc:description/>
  <dc:language>en-US</dc:language>
  <cp:lastModifiedBy/>
  <cp:lastPrinted>1995-11-21T17:41:00Z</cp:lastPrinted>
  <dcterms:modified xsi:type="dcterms:W3CDTF">2020-03-17T14:23:29Z</dcterms:modified>
  <cp:revision>19</cp:revision>
  <dc:subject/>
  <dc:title>Formula</dc:title>
</cp:coreProperties>
</file>