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trona 1 z 13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eastAsia="Times New Roman" w:cs="Times New Roman" w:ascii="Times New Roman" w:hAnsi="Times New Roman"/>
          <w:b/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 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ram aktywności ruchowej 60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IDENTYFIKATOR – Nr REGON OFERENTA………………………….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podmiotu wykonującego działalność leczniczą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wg rejestru Wojewody, rejestru właściwej Izby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....…………………..................……………………………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……………………........................................………………………...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…………………………………………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IP   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banku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kont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dyrektor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 realizację programu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a odpowiedzialna za finansowe rozliczenie programu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dres gdzie planuje się realizacje programu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 formularza ofertow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leży dołączyć: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fertę cenową na wykonanie usługi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alkulacje szczegółową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kaz kwalifikacji kadry realizującej program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harmonogram oferowanego świadczenia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świadczenia nr 1 – 8 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ktualny odpis z odpowiedniego rejestru lub inne dokumenty informujące o statusie prawnym podmiotu składającego ofertę i umocowanie osób go reprezentujących,</w:t>
            </w:r>
          </w:p>
          <w:p>
            <w:pPr>
              <w:pStyle w:val="Normal"/>
              <w:numPr>
                <w:ilvl w:val="0"/>
                <w:numId w:val="1"/>
              </w:numPr>
              <w:ind w:left="246" w:right="0" w:hanging="284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aktualny wypis z rejestru  podmiotów  wykonujących działalność  leczniczą prowadzonego przez wojewodę lub zaświadczenie  o wpisie do rejestru podmiotów wykonujących działalność leczniczą prowadzonego przez właściwą  okręgową radę lekarską z adnotacją „Dane zawarte w dokumencie są aktualne na dzień złożenia oferty”.  </w:t>
            </w:r>
          </w:p>
          <w:p>
            <w:pPr>
              <w:pStyle w:val="Normal"/>
              <w:numPr>
                <w:ilvl w:val="0"/>
                <w:numId w:val="0"/>
              </w:numPr>
              <w:ind w:left="682" w:right="0" w:hanging="0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</w:t>
        <w:tab/>
        <w:tab/>
        <w:tab/>
        <w:t xml:space="preserve">                          ................................................................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miejscowość i data </w:t>
        <w:tab/>
        <w:tab/>
        <w:tab/>
        <w:tab/>
        <w:tab/>
        <w:tab/>
        <w:t xml:space="preserve">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trona 2 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…………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CENOWA   NA WYKONANIE USŁU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 w:val="false"/>
          <w:bCs w:val="false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ramach  konkursu w zakresie realizacji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gramu aktywności ruchowej 60 +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dla mieszkańców z terenu miasta Sieradza w 2020 rok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ena zajęć ruchowych i zajęć edukacyjnych  z zakresu zdrowego stylu życia  dla jednej grupy</w:t>
      </w:r>
      <w:r>
        <w:rPr>
          <w:rFonts w:cs="Times New Roman" w:ascii="Times New Roman" w:hAnsi="Times New Roman"/>
          <w:sz w:val="24"/>
          <w:szCs w:val="24"/>
        </w:rPr>
        <w:t xml:space="preserve"> (brutto) ................................................................................................. zł</w:t>
      </w:r>
    </w:p>
    <w:p>
      <w:pPr>
        <w:pStyle w:val="Normal"/>
        <w:spacing w:lineRule="auto" w:line="360"/>
        <w:ind w:left="100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: ...........................................................................................................……………….. z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nia...............................                                         </w:t>
        <w:tab/>
        <w:tab/>
        <w:t xml:space="preserve">           ……………............................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feren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trona 3 z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LKULACJA    SZCZEGÓŁOW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tbl>
      <w:tblPr>
        <w:tblW w:w="100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04"/>
        <w:gridCol w:w="2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 ORGANIZACYJ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a liczba grup  w Programie na  2020 ro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ogram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   –   grudzień 2020 rok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a liczba osób w grupi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ANE FINANSOW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nagrodzenia brutto osób pracujących na rzecz Programu dl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rup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OSOBOW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ty pozostałe dla wykonania zajęć ruchowych i zajęć edukacyjnych dla 1 grupy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KOSZTY POZOSTAŁ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szty ogółem zajęć ruchowych i zajęć edukacyjnych dl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 grupy (poz. 1+ poz. 2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ata ..........................................</w:t>
        <w:tab/>
        <w:tab/>
        <w:t xml:space="preserve">                                 …………………………………...</w:t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Podpis oferenta</w:t>
        <w:tab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strona 4 z 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ALIFIKACJE    KADRY    REALIZUJĄCEJ   PROGR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3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ind w:left="0" w:right="-3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ordynatora program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az innych osó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ujących progr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od kiedy pracow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t zatrudniony w  zakładzie oferent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e  kwalifikacje i uprawnie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 bazy lokalowej  do realizacji  zajęć ruchowych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bazy lokalowej do zajęć edukacyjnych z zakresu zdrowego stylu życi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Doświadczenie w prowadzeniu zajęć ruchowych  </w:t>
            </w:r>
            <w:r>
              <w:rPr>
                <w:rFonts w:cs="Times New Roman" w:ascii="Times New Roman" w:hAnsi="Times New Roman"/>
              </w:rPr>
              <w:t>(wpisać jakic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</w:t>
        <w:tab/>
        <w:tab/>
        <w:t xml:space="preserve">                     </w:t>
        <w:tab/>
        <w:tab/>
        <w:t xml:space="preserve"> ................................................................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</w:t>
        <w:tab/>
        <w:tab/>
        <w:tab/>
        <w:tab/>
        <w:tab/>
        <w:t xml:space="preserve">                          </w:t>
        <w:tab/>
        <w:t>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5 z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............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(pieczęć oferenta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rmonogram zajęć ruchowych  i zajęć edukacyjnych z zakresu zdrowego stylu ży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45"/>
        <w:gridCol w:w="1245"/>
        <w:gridCol w:w="1245"/>
        <w:gridCol w:w="1241"/>
        <w:gridCol w:w="1249"/>
        <w:gridCol w:w="1272"/>
      </w:tblGrid>
      <w:tr>
        <w:trPr>
          <w:trHeight w:val="70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GRUPA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RUP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RUPA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</w:t>
            </w:r>
          </w:p>
        </w:tc>
      </w:tr>
      <w:tr>
        <w:trPr>
          <w:trHeight w:val="11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godz. zaję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odz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ję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odz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jęć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 godz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jęć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odz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jęć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godz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ajęć </w:t>
            </w:r>
          </w:p>
        </w:tc>
      </w:tr>
      <w:tr>
        <w:trPr>
          <w:trHeight w:val="5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lość osób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  grup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 godz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</w:t>
        <w:tab/>
        <w:t xml:space="preserve">                                            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miejscowość i data </w:t>
        <w:tab/>
        <w:tab/>
        <w:tab/>
        <w:tab/>
        <w:tab/>
        <w:tab/>
        <w:t xml:space="preserve">                     podpis oferent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6 z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……........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(pieczęć oferenta)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posiadam odpowiednie uprawnienia niezbędne do wykonania prac określonych w </w:t>
      </w:r>
      <w:r>
        <w:rPr>
          <w:rFonts w:cs="Times New Roman" w:ascii="Times New Roman" w:hAnsi="Times New Roman"/>
          <w:i/>
        </w:rPr>
        <w:t>szczegółowych warunkach konkursu ofert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ę niezbędną wiedzą, doświadczeniem, potencjałem ekonomicznym i technicznym,                 a także pracownik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ę pomieszczenia w których będą wykonywane zajęcia na rzecz realizacji programu pod względem technicznym i sanitarnym spełniają wymagania określone  w rozporządzeniu Ministra Zdrowia z dnia 26 czerwca 2012 roku w sprawie szczegółowych wymagań, jakim powinny odpowiadać pomieszczenia i urządzenia podmiotu wykonującego działalność leczniczą,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finansowej zapewniającej wykonanie zamówienia,</w:t>
      </w:r>
    </w:p>
    <w:p>
      <w:pPr>
        <w:pStyle w:val="Bezodstpw"/>
        <w:numPr>
          <w:ilvl w:val="0"/>
          <w:numId w:val="2"/>
        </w:numPr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ę dostępność realizacji zadania zgodnie z przedstawionym harmonogramem,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uję kampanię informacyjno – edukacyjną na rzecz promocji programu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zapewnię  wypełnienie ankiet wśród uczestników programu,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przygotuję opis zadania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.................................…….                           </w:t>
        <w:tab/>
        <w:t xml:space="preserve">    …….........……………………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miejscowość i data                                                               </w:t>
        <w:tab/>
        <w:t xml:space="preserve">   podpis oferen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7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zapewnię wymienione elementy zajęć ruchowych i edukacyjnych w 2 blokach: </w:t>
      </w:r>
    </w:p>
    <w:p>
      <w:pPr>
        <w:pStyle w:val="Bezodstpw"/>
        <w:bidi w:val="0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z w:val="24"/>
          <w:szCs w:val="24"/>
        </w:rPr>
        <w:t xml:space="preserve"> blok 1 - zajęcia ruchowe z uwzględnieniem ćwiczeń w szczególności wytrzymałościowych, siłowych, rozciągających, równoważnych i koordynujących,</w:t>
      </w:r>
    </w:p>
    <w:p>
      <w:pPr>
        <w:pStyle w:val="Bezodstpw"/>
        <w:bidi w:val="0"/>
        <w:spacing w:lineRule="auto" w:line="36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as trwania jednego spotkania -  min. 30 minut,</w:t>
      </w:r>
    </w:p>
    <w:p>
      <w:pPr>
        <w:pStyle w:val="Bezodstpw"/>
        <w:bidi w:val="0"/>
        <w:spacing w:lineRule="auto" w:line="36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częstotliwość zajęć – max. 2 razy w tygodniu,</w:t>
      </w:r>
    </w:p>
    <w:p>
      <w:pPr>
        <w:pStyle w:val="Bezodstpw"/>
        <w:bidi w:val="0"/>
        <w:spacing w:lineRule="auto" w:line="36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liczba zajęć dla jednej osoby - 30,</w:t>
      </w:r>
    </w:p>
    <w:p>
      <w:pPr>
        <w:pStyle w:val="Bezodstpw"/>
        <w:bidi w:val="0"/>
        <w:spacing w:lineRule="auto" w:line="360"/>
        <w:ind w:left="36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ptymalna liczba osób w grupie 25.</w:t>
      </w:r>
    </w:p>
    <w:p>
      <w:pPr>
        <w:pStyle w:val="Bezodstpw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)</w:t>
      </w:r>
      <w:r>
        <w:rPr>
          <w:rFonts w:cs="Times New Roman" w:ascii="Times New Roman" w:hAnsi="Times New Roman"/>
          <w:bCs/>
          <w:sz w:val="24"/>
          <w:szCs w:val="24"/>
        </w:rPr>
        <w:t xml:space="preserve"> blok 2 - edukacja z zakresu zdrowego stylu życia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arsztaty, wykłady lub pogadanki na temat aktywnego stylu życia i diety w profilaktyce oraz  instruktaż dotyczący realizacji zestawu ćwiczeń w warunkach domowych po zakończeniu realizacji programu,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lizator programu przygotuje i przekaże uczestnikom zestawy ćwiczeń ruchowych,</w:t>
      </w:r>
    </w:p>
    <w:p>
      <w:pPr>
        <w:pStyle w:val="Bezodstpw"/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łączny czas trwania zajęć - nie więcej niż trzy godzin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………..                                     ……………………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ejscowość i data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8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oświadczam, że przygotuję opis z przebiegu programu z wnioskami oraz przygotuję opracowanie statystyczne z przebiegu realizacji programu zawierające: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czbę grup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czbę przyjętych osób do programu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czbę kobiet i mężczyzn biorących udział w programie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lość godzin zrealizowanych zajęć ruchowych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ilość godzin zajęć edukacyjnych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rmin realizacji programu,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az przedstawię wyniki badań z realizowanego programu na podstawie przeprowadzonych ankiet.</w:t>
      </w:r>
    </w:p>
    <w:p>
      <w:pPr>
        <w:pStyle w:val="Bezodstpw"/>
        <w:bidi w:val="0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………..                                                   …………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ejscowość i data                                                                                podpis oferenta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9 z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..........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 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5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posiadam ubezpieczenie od odpowiedzialności cywilnej </w:t>
        <w:br/>
        <w:t>w zakresie niezbędnym dla realizacji Programu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…………                    ………….....…………………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miejscowość i data                                                                                   podpis oferent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0 z 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m  oświadczam, że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- oferent posiada  umowę  na  2020 rok  z  Narodowym  Funduszem  Zdrowia  na  świadczenia zdrowotne w zakresie usług objętych </w:t>
      </w:r>
      <w:r>
        <w:rPr>
          <w:rFonts w:cs="Times New Roman" w:ascii="Times New Roman" w:hAnsi="Times New Roman"/>
          <w:b/>
          <w:bCs/>
        </w:rPr>
        <w:t>Programem aktywności ruchowej 60 +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erent zobowiązuje się do niewykorzystywania świadczeń realizowanych w zakresie </w:t>
        <w:br/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Programu aktywności ruchowej 60+ </w:t>
      </w:r>
      <w:r>
        <w:rPr>
          <w:rFonts w:cs="Times New Roman" w:ascii="Times New Roman" w:hAnsi="Times New Roman"/>
        </w:rPr>
        <w:t>w ramach umowy podpisanej z gminą Miasto Sieradz                 w rozliczeniach z Narodowym Funduszem Zdrowia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tosunku do oferenta nie stwierdzono niezgodnego z przeznaczeniem wykorzystania środków publicznych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ferent jest jedynym posiadaczem rachunku, na którym zostaną przekazane środki i zobowiązuje się go utrzymać do chwili rozliczenia pod względem finansowym i rzeczowym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wota środków przeznaczona zostanie na realizację zdania zgodnie z ofertą i w tym zakresie zadanie nie będzie finansowane z innych źródeł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……………....……………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 xml:space="preserve">                       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trona 11 z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.........………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</w:rPr>
        <w:t>(pieczęć oferenta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NR 6 O NIEKARALNOŚCI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jako osoba uprawniona do reprezentowania oferenta nie byłam/łem karany zakazem pełnienia funkcji związanych z dysponowaniem środkami publicznymi oraz nie byłam/łem karany za umyślne przestępstwo lub umyślne przestępstwo skarbowe. 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               ……………....……………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 xml:space="preserve">         (podpis osoby uprawnionej do reprezentowania oferenta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Oświadczenie o niekaralności składają odrębnie wszystkie osoby uprawnione do reprezentowania oferent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..............................................                                                         ……………....……………...............................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miejscowość i data   </w:t>
        <w:tab/>
        <w:tab/>
        <w:tab/>
        <w:tab/>
        <w:tab/>
        <w:t xml:space="preserve">                   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rona 12 z 13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pieczęć oferenta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 NR 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poznałem się z treścią </w:t>
      </w:r>
      <w:r>
        <w:rPr>
          <w:rFonts w:cs="Times New Roman" w:ascii="Times New Roman" w:hAnsi="Times New Roman"/>
          <w:i/>
        </w:rPr>
        <w:t>ogłoszenia w sprawie konkursu ofert</w:t>
      </w:r>
      <w:r>
        <w:rPr>
          <w:rFonts w:cs="Times New Roman" w:ascii="Times New Roman" w:hAnsi="Times New Roman"/>
        </w:rPr>
        <w:t xml:space="preserve"> oraz </w:t>
      </w:r>
      <w:r>
        <w:rPr>
          <w:rFonts w:cs="Times New Roman" w:ascii="Times New Roman" w:hAnsi="Times New Roman"/>
          <w:i/>
          <w:color w:val="000000"/>
        </w:rPr>
        <w:t>szczegółowymi warunkami konkursu ofert</w:t>
      </w:r>
      <w:r>
        <w:rPr>
          <w:rFonts w:cs="Times New Roman" w:ascii="Times New Roman" w:hAnsi="Times New Roman"/>
        </w:rPr>
        <w:t xml:space="preserve"> ogłoszonymi przez Prezydenta Miasta Sieradza na wybór realizatora </w:t>
      </w:r>
      <w:r>
        <w:rPr>
          <w:rFonts w:cs="Times New Roman" w:ascii="Times New Roman" w:hAnsi="Times New Roman"/>
          <w:b/>
          <w:i w:val="false"/>
          <w:iCs w:val="false"/>
        </w:rPr>
        <w:t>Programu aktywności ruchowej 60+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z terenu Miasta Sieradza w 2020 rok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                               ……………....……………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miejscowość i data   </w:t>
        <w:tab/>
        <w:tab/>
        <w:tab/>
        <w:tab/>
        <w:tab/>
        <w:t xml:space="preserve">                   podpis oferenta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ona 13 z 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pieczęć oferent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OŚWIADCZENIE NR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ofercie w celu przeprowadzenia konkursu ofert i podania rozstrzygnięcia do publicznej wiadomości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ypełnię obowiązki informacyjne przewidziane w art. 13 i art.14 RODO wobec osób fizycznych, od których dane osobowe bezpośrednio pozyskam podczas realizacji zamówienia w zakresie niniejszego postępow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                                                            ……………....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 i data)   </w:t>
        <w:tab/>
        <w:tab/>
        <w:tab/>
        <w:tab/>
        <w:tab/>
        <w:tab/>
        <w:t xml:space="preserve">           (podpis oferenta)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godnie z art. 13 ust. 1 i ust. 2 Rozporządzenia Parlamentu Europejskiego i Rady (UE) 2016/679  z dnia 27 kwietnia 2016 roku, zwanym dalej RODO, informujemy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Administratorem Pani/Pana danych osobowych jest gmina Miasto Sieradz, Plac Wojewódzki 1,      98-200 Sieradz, tel. 43/ 826-61-16, fax 43/822-30-05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m@umsierad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Dane kontaktowe Inspektora Ochrony Danych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lem przetwarzania danych przez administratora jest przeprowadzenie konkursu ofert pn. </w:t>
      </w:r>
      <w:r>
        <w:rPr>
          <w:rFonts w:cs="Times New Roman" w:ascii="Times New Roman" w:hAnsi="Times New Roman"/>
          <w:b/>
          <w:bCs/>
          <w:sz w:val="24"/>
          <w:szCs w:val="24"/>
        </w:rPr>
        <w:t>Program aktywności ruchowej 60 +</w:t>
      </w:r>
      <w:r>
        <w:rPr>
          <w:rFonts w:cs="Times New Roman" w:ascii="Times New Roman" w:hAnsi="Times New Roman"/>
          <w:sz w:val="24"/>
          <w:szCs w:val="24"/>
        </w:rPr>
        <w:t xml:space="preserve"> i podanie rozstrzygnięcia do publicznej wiadomości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Zakres przetwarzanych przez administratora danych określony został w Zarządzeniu nr 67/2020 Prezydenta Miasta Sieradza z dnia 19 marca 2020 roku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Odbiorcami Pani/Pana danych osobowych będą organy publiczne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ani/Pana dane osobowe nie będą przekazywane do państwa trzeciego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osiada Pani/Pan prawo dostępu do treści swoich danych oraz prawo ich sprostow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chowywane przez okres 5 lat. 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Jeżeli Pani/Pana dane przetwarzane są wyłącznie na podstawie zgody, ma Pani/Pan prawo do cofnięcia zgody w dowolnym momencie. Wycofanie zgody nie ma wpływu na zgodność z prawem przetwarzania, którego dokonano przed jej cofnięciem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Przetwarzanie Pana/Pan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anych osobowych jest warunkiem udziału w konkursie ofert. Konsekwencją odmowy lub wycofania zgody na przetwarzanie danych osobowych będzie brak możliwości  udziału w  konkursie ofert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W sytuacjach, określonych w przepisach, przysługuje Pani/Panu prawo żądania usunięcia lub ograniczenia przetwarzania oraz prawo do wniesienia sprzeciwu wobec przetwarzania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Przysługuje Pani/Panu prawo wniesienia skargi do Prezesa UODO, w przypadku naruszenia przepisów podczas przetwarzania Pani/Pana danych osobowych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W ramach realizowanego przetwarzania nie występuje profilowanie, ale dane mogą być przetwarzane w sposób zautomatyzowany.</w:t>
      </w:r>
    </w:p>
    <w:p>
      <w:pPr>
        <w:pStyle w:val="ListParagraph"/>
        <w:numPr>
          <w:ilvl w:val="0"/>
          <w:numId w:val="0"/>
        </w:numPr>
        <w:spacing w:lineRule="auto" w:line="24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* dotyczy oferenta będącego osobą fizyczną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b/>
        <w:szCs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b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Tahom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sz w:val="16"/>
      <w:szCs w:val="16"/>
    </w:rPr>
  </w:style>
  <w:style w:type="character" w:styleId="WW8Num2z0">
    <w:name w:val="WW8Num2z0"/>
    <w:qFormat/>
    <w:rPr>
      <w:rFonts w:ascii="Arial" w:hAnsi="Arial" w:cs="Times New Roman"/>
      <w:b/>
      <w:sz w:val="24"/>
      <w:szCs w:val="24"/>
    </w:rPr>
  </w:style>
  <w:style w:type="character" w:styleId="WW8Num3z0">
    <w:name w:val="WW8Num3z0"/>
    <w:qFormat/>
    <w:rPr>
      <w:rFonts w:ascii="Cambria" w:hAnsi="Cambria" w:cs="Tahoma"/>
    </w:rPr>
  </w:style>
  <w:style w:type="character" w:styleId="WW8Num4z0">
    <w:name w:val="WW8Num4z0"/>
    <w:qFormat/>
    <w:rPr>
      <w:rFonts w:ascii="Cambria" w:hAnsi="Cambria"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;Times New Roman" w:hAnsi="Times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sieradz.pl" TargetMode="External"/><Relationship Id="rId3" Type="http://schemas.openxmlformats.org/officeDocument/2006/relationships/hyperlink" Target="mailto:iod@umsier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Dorota Jasiak</dc:creator>
  <dc:description/>
  <dc:language>en-US</dc:language>
  <cp:lastModifiedBy/>
  <cp:lastPrinted>1995-11-21T17:41:00Z</cp:lastPrinted>
  <dcterms:modified xsi:type="dcterms:W3CDTF">2020-03-19T13:21:20Z</dcterms:modified>
  <cp:revision>17</cp:revision>
  <dc:subject/>
  <dc:title>Formula</dc:title>
</cp:coreProperties>
</file>