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strona1 z 13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 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„Szczepienia  ochronne  przeciwko  grypie” dla  mieszkańców miasta Sieradza  </w:t>
        <w:br/>
        <w:t>w wieku  od  65  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dentyfikator  –  Nr  Regon  Oferenta ..................................... </w:t>
      </w:r>
    </w:p>
    <w:tbl>
      <w:tblPr>
        <w:tblW w:w="1015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 wykonującego działalność lecznicz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............................…………………......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   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yrektora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dpowiedzial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realizację programu 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finansowe rozliczenie programu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gdzie planuje się realizacje programu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dołączyć: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fertę cenową na wykonanie usługi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kalkulację szczegółową,</w:t>
            </w:r>
          </w:p>
          <w:p>
            <w:pPr>
              <w:pStyle w:val="Normal"/>
              <w:ind w:left="-38" w:right="0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kwalifikacji kadry realizującej program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wykaz  dostępności  oferowanego  świadczenia,</w:t>
            </w:r>
          </w:p>
          <w:p>
            <w:pPr>
              <w:pStyle w:val="Normal"/>
              <w:ind w:left="-38" w:right="0" w:hanging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 oświadczenia  nr 1-8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-  aktualny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odpis z odpowiedniego Rejestru lub inne dokumenty  informujące o statusie prawnym podmio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składającego ofertę i umocowanie osób go reprezentujących. </w:t>
            </w:r>
            <w:r>
              <w:rPr>
                <w:rFonts w:cs="Cambria" w:ascii="Cambria" w:hAnsi="Cambria"/>
                <w:color w:val="CE181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- Aktualny wypis z Rejestru podmiotów wykonujących działalność leczniczą prowadzonego przez wojewodę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lub  zaświadczenie o wpisie do Rejestru podmiotów wykonujących działalność leczniczą prowadzon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z właściwą  okręgową radę lekarską z adnotacją</w:t>
            </w:r>
            <w:r>
              <w:rPr>
                <w:rFonts w:cs="Cambria" w:ascii="Cambria" w:hAnsi="Cambria"/>
                <w:color w:val="auto"/>
                <w:sz w:val="16"/>
                <w:szCs w:val="16"/>
              </w:rPr>
              <w:t xml:space="preserve"> „Dane zawarte w dokumencie są aktualne na dzień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color w:val="auto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color w:val="auto"/>
                <w:sz w:val="16"/>
                <w:szCs w:val="16"/>
              </w:rPr>
              <w:t>złożenia oferty.”</w:t>
            </w:r>
            <w:r>
              <w:rPr>
                <w:rFonts w:cs="Cambria" w:ascii="Cambria" w:hAnsi="Cambria"/>
                <w:b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 i data </w:t>
        <w:tab/>
        <w:tab/>
        <w:tab/>
        <w:tab/>
        <w:t xml:space="preserve"> </w:t>
        <w:tab/>
        <w:tab/>
        <w:t xml:space="preserve">                       podpis oferenta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rona 2  z 13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 xml:space="preserve">.........…………. 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cenowa na wykonanie usłu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/>
        <w:t xml:space="preserve">W  ramach  konkursu  w 2020 roku w zakresie  realizacji  </w:t>
      </w:r>
      <w:r>
        <w:rPr>
          <w:b w:val="false"/>
          <w:bCs w:val="false"/>
        </w:rPr>
        <w:t>programu</w:t>
      </w:r>
      <w:r>
        <w:rPr>
          <w:b/>
        </w:rPr>
        <w:t xml:space="preserve">  „Szczepienia  ochronne przeciwko  grypie”  dla  mieszkańców  miasta Sieradza w  wieku  od  65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zwa szczepionki 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 wykonania  szczepienia  dla  jednej  osoby  ........................................................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łownie: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rzedstawiona cena będzie podlegała ocenie zgodnie z ustaleniami  zawartymi w szczegółowych warunkach udzielenia zamówienia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...............................                      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3 z 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alkulacja  </w:t>
      </w:r>
      <w:r>
        <w:rPr>
          <w:b/>
        </w:rPr>
        <w:t>szczegóło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  „Szczepienia ochronne  przeciwko  grypie” dla  mieszkańców  miasta Sieradza </w:t>
        <w:br/>
        <w:t>w wieku  od 65 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1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61"/>
        <w:gridCol w:w="24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 ORGANIZACYJ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liczba  szczepień  w  Programie na 2020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Program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zesień – grudzień 20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NE FINANSOW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ogółem   ( poz. 1 + poz.2 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osób pracujących na rzecz Program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…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 KOSZTY  WYNAGRODZEN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został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OSZTY POZOSTAŁ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konania szczepienia  dla jednej osob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……………………………</w:t>
      </w:r>
      <w:r>
        <w:rPr>
          <w:sz w:val="22"/>
          <w:szCs w:val="22"/>
        </w:rPr>
        <w:t xml:space="preserve">..                       </w:t>
        <w:tab/>
        <w:tab/>
        <w:t xml:space="preserve">                               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owość i data                                                                                                    podpis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4 z 1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lifikacje kadry realizującej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3"/>
        <w:gridCol w:w="3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a pr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innych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ych progra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 od  kiedy  pracownik  jest  zatrudniony  w  zakładzie  ofer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e  specjaliz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podać  stopień  i  zakres  specjalizacji 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 bazy lokalowej  do realizacji programu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w  prowadzeniu  programów  profilaktycznych -  wpisać jaki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 xml:space="preserve">                          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ab/>
        <w:tab/>
        <w:t xml:space="preserve">                           podpis oferenta</w:t>
      </w:r>
      <w:r>
        <w:br w:type="page"/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5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</w:t>
      </w:r>
      <w:r>
        <w:rPr>
          <w:sz w:val="20"/>
          <w:szCs w:val="20"/>
        </w:rPr>
        <w:t>....................…………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oferenta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ępność oferowanego świadcze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0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14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ń  tygod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y przyjęć lekarza i wykonania szczepie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 i data </w:t>
        <w:tab/>
        <w:tab/>
        <w:tab/>
        <w:tab/>
        <w:t xml:space="preserve">       </w:t>
        <w:tab/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6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b/>
        </w:rPr>
        <w:t xml:space="preserve">Oświadczenie nr </w:t>
      </w:r>
      <w:r>
        <w:rPr>
          <w:b/>
          <w:sz w:val="40"/>
          <w:szCs w:val="40"/>
        </w:rPr>
        <w:t xml:space="preserve"> </w:t>
      </w:r>
      <w:r>
        <w:rPr>
          <w:b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iniejszym  oświadczam, że :</w:t>
      </w:r>
    </w:p>
    <w:p>
      <w:pPr>
        <w:pStyle w:val="Normal"/>
        <w:spacing w:lineRule="auto" w:line="360"/>
        <w:rPr/>
      </w:pPr>
      <w:r>
        <w:rPr/>
        <w:t xml:space="preserve">- posiadam odpowiednie uprawnienia niezbędne do wykonania prac określonych </w:t>
      </w:r>
      <w:r>
        <w:rPr>
          <w:i/>
          <w:iCs/>
        </w:rPr>
        <w:t xml:space="preserve">w szczegółowych 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</w:t>
      </w:r>
      <w:r>
        <w:rPr>
          <w:i/>
          <w:iCs/>
        </w:rPr>
        <w:t>warunkach konkursu ofert,</w:t>
      </w:r>
    </w:p>
    <w:p>
      <w:pPr>
        <w:pStyle w:val="Normal"/>
        <w:spacing w:lineRule="auto" w:line="360"/>
        <w:rPr/>
      </w:pPr>
      <w:r>
        <w:rPr/>
        <w:t xml:space="preserve">- dysponuję  niezbędną  wiedzą, doświadczeniem,  potencjałem  ekonomicznym  i  technicznym, a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akże  pracownikami  zdolnymi  do  wykonania  zamówienia,</w:t>
      </w:r>
    </w:p>
    <w:p>
      <w:pPr>
        <w:pStyle w:val="Normal"/>
        <w:spacing w:lineRule="auto" w:line="360"/>
        <w:rPr/>
      </w:pPr>
      <w:r>
        <w:rPr/>
        <w:t xml:space="preserve">- zabezpieczę  pomieszczenia w których wykonywane będą szczepienia na rzecz realizacji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programu pod   względem technicznym i sanitarnym spełniają wymagania określone w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rozporządzeniu Ministra Zdrowia z dnia 26 marca 2019 r.(Dz. U z 2019r. poz. 595) w sprawie </w:t>
        <w:br/>
        <w:t xml:space="preserve">  szczegółowych  wymagań,  jakim powinny odpowiadać pomieszczenia i urządzenia podmiotu </w:t>
        <w:br/>
        <w:t xml:space="preserve">  wykonującego działalność leczniczą,</w:t>
      </w:r>
    </w:p>
    <w:p>
      <w:pPr>
        <w:pStyle w:val="Normal"/>
        <w:spacing w:lineRule="auto" w:line="360"/>
        <w:rPr/>
      </w:pPr>
      <w:r>
        <w:rPr/>
        <w:t>- zabezpieczę  dostępność  realizacji  programu  zgodnie z przedstawionym wykazem,</w:t>
      </w:r>
    </w:p>
    <w:p>
      <w:pPr>
        <w:pStyle w:val="Normal"/>
        <w:spacing w:lineRule="auto" w:line="360"/>
        <w:rPr/>
      </w:pPr>
      <w:r>
        <w:rPr/>
        <w:t>- znajduję  się  w  sytuacji  finansowej  zapewniającej  wykonanie  zamówienia,</w:t>
      </w:r>
    </w:p>
    <w:p>
      <w:pPr>
        <w:pStyle w:val="Normal"/>
        <w:spacing w:lineRule="auto" w:line="360"/>
        <w:rPr/>
      </w:pPr>
      <w:r>
        <w:rPr/>
        <w:t>- przygotuję  kampanię  informacyjno – edukacyjną  na  rzecz  promocji  programu.</w:t>
      </w:r>
    </w:p>
    <w:p>
      <w:pPr>
        <w:pStyle w:val="Normal"/>
        <w:spacing w:lineRule="auto" w:line="360"/>
        <w:jc w:val="both"/>
        <w:rPr/>
      </w:pPr>
      <w:r>
        <w:rPr/>
        <w:t>- przygotuję opis zad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20"/>
          <w:szCs w:val="20"/>
        </w:rPr>
        <w:t>strona  7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</w:t>
      </w:r>
      <w:r>
        <w:rPr/>
        <w:t xml:space="preserve">..............……........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oferenta)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360"/>
        <w:rPr/>
      </w:pPr>
      <w:r>
        <w:rPr/>
        <w:t>Niniejszym oświadczam, że zapewnię  wykonanie  szczepień ochronnych  przeciwko grypie,                        co w szczególności obejmuje:</w:t>
      </w:r>
    </w:p>
    <w:p>
      <w:pPr>
        <w:pStyle w:val="Normal"/>
        <w:spacing w:lineRule="auto" w:line="360"/>
        <w:jc w:val="both"/>
        <w:rPr/>
      </w:pPr>
      <w:r>
        <w:rPr/>
        <w:t>- konsultacje pielęgniarki (przyjęcie danych osobowych osoby zgłaszającej się do  zaszczepienia),</w:t>
      </w:r>
    </w:p>
    <w:p>
      <w:pPr>
        <w:pStyle w:val="Normal"/>
        <w:spacing w:lineRule="auto" w:line="360"/>
        <w:jc w:val="both"/>
        <w:rPr/>
      </w:pPr>
      <w:r>
        <w:rPr/>
        <w:t xml:space="preserve">- badanie lekarskie kwalifikujące do wykonania szczepienia, poprzedzone wywiadem i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udzieleniem instruktażu na temat postępowania w sytuacji złego akceptowania szczepionki przez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organizm, </w:t>
      </w:r>
    </w:p>
    <w:p>
      <w:pPr>
        <w:pStyle w:val="Normal"/>
        <w:spacing w:lineRule="auto" w:line="360"/>
        <w:jc w:val="both"/>
        <w:rPr/>
      </w:pPr>
      <w:r>
        <w:rPr/>
        <w:t xml:space="preserve">- zakup szczepionki przeciwko grypie zgodny z urzędowym wykazem produktów leczniczych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dopuszczonych do obrotu na terytorium Rzeczypospolitej Polskiej według stanu na dzień 1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tycznia 2020 r.,</w:t>
      </w:r>
    </w:p>
    <w:p>
      <w:pPr>
        <w:pStyle w:val="Normal"/>
        <w:spacing w:lineRule="auto" w:line="360"/>
        <w:jc w:val="both"/>
        <w:rPr/>
      </w:pPr>
      <w:r>
        <w:rPr/>
        <w:t>- zapewnienie jednorazowego sprzętu medycznego niezbędnego do wykonania szczepień,</w:t>
      </w:r>
    </w:p>
    <w:p>
      <w:pPr>
        <w:pStyle w:val="Normal"/>
        <w:spacing w:lineRule="auto" w:line="360"/>
        <w:jc w:val="both"/>
        <w:rPr/>
      </w:pPr>
      <w:r>
        <w:rPr/>
        <w:t>- wykonanie szczepienia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.........…….                           </w:t>
        <w:tab/>
        <w:t xml:space="preserve"> </w:t>
        <w:tab/>
        <w:tab/>
        <w:t xml:space="preserve"> …….........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 i data)                                                               </w:t>
        <w:tab/>
        <w:t xml:space="preserve">                           (podpis oferent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8 z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..……….</w:t>
      </w:r>
    </w:p>
    <w:p>
      <w:pPr>
        <w:pStyle w:val="Normal"/>
        <w:rPr/>
      </w:pPr>
      <w:r>
        <w:rPr/>
        <w:t xml:space="preserve">     </w:t>
      </w:r>
      <w:r>
        <w:rPr/>
        <w:t>(pieczęć oferenta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nr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 że  przygotuję  opis  z przebiegu  programu  z  wnioskami  oraz  przygotuję  opracowanie  statystyczne z przebiegu  realizacji  programu  zawierające: </w:t>
      </w:r>
    </w:p>
    <w:p>
      <w:pPr>
        <w:pStyle w:val="Normal"/>
        <w:spacing w:lineRule="auto" w:line="360"/>
        <w:rPr/>
      </w:pPr>
      <w:r>
        <w:rPr/>
        <w:t xml:space="preserve">  • </w:t>
      </w:r>
      <w:r>
        <w:rPr/>
        <w:t>liczbę  osób  przebadanych  ogółem  w  programie  z  podziałem  na  płeć,</w:t>
      </w:r>
    </w:p>
    <w:p>
      <w:pPr>
        <w:pStyle w:val="Normal"/>
        <w:rPr/>
      </w:pPr>
      <w:r>
        <w:rPr/>
        <w:t xml:space="preserve">  • </w:t>
      </w:r>
      <w:r>
        <w:rPr/>
        <w:t xml:space="preserve">liczbę  osób  zaszczepionych  z  podziałem  na  płe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........…………                                    </w:t>
        <w:tab/>
        <w:tab/>
        <w:t xml:space="preserve"> ………….....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na 9 z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 oświadczam, że  posiadam  ubezpieczenie  od  odpowiedzialności  cywilnej  </w:t>
        <w:br/>
        <w:t>w  zakresie  niezbędnym  do  realizacji  Program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.............………..                                                                    </w:t>
        <w:tab/>
        <w:t xml:space="preserve"> 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miejscowość i data)                                                                                             (podpis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b/>
          <w:sz w:val="20"/>
          <w:szCs w:val="20"/>
        </w:rPr>
        <w:t>strona 10 z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…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oświadczam, że :</w:t>
      </w:r>
    </w:p>
    <w:p>
      <w:pPr>
        <w:pStyle w:val="Normal"/>
        <w:spacing w:lineRule="auto" w:line="360"/>
        <w:jc w:val="both"/>
        <w:rPr/>
      </w:pPr>
      <w:r>
        <w:rPr/>
        <w:t xml:space="preserve">- oferent posiada umowę na 2020 rok z Narodowym Funduszem Zdrowia na świadczenia zdrowotne w zakresie usług objętych </w:t>
      </w:r>
      <w:r>
        <w:rPr>
          <w:i w:val="false"/>
          <w:iCs w:val="false"/>
        </w:rPr>
        <w:t>programem</w:t>
      </w:r>
      <w:r>
        <w:rPr>
          <w:i/>
        </w:rPr>
        <w:t xml:space="preserve"> „Szczepienia ochronne przeciwko grypie”,</w:t>
        <w:br/>
        <w:t>- oferent z</w:t>
      </w:r>
      <w:r>
        <w:rPr/>
        <w:t xml:space="preserve">obowiązuję się do niewykorzystywania świadczeń realizowanych w zakresie </w:t>
      </w:r>
      <w:r>
        <w:rPr>
          <w:b w:val="false"/>
          <w:bCs w:val="false"/>
          <w:i w:val="false"/>
          <w:iCs w:val="false"/>
        </w:rPr>
        <w:t>programu</w:t>
      </w:r>
      <w:r>
        <w:rPr>
          <w:i/>
        </w:rPr>
        <w:t xml:space="preserve"> „Szczepienia  ochronne  przeciwko  grypie” </w:t>
      </w:r>
      <w:r>
        <w:rPr>
          <w:i w:val="false"/>
          <w:iCs w:val="false"/>
        </w:rPr>
        <w:t xml:space="preserve">dla mieszkańców Sieradza w wieku od 65 lat </w:t>
      </w:r>
      <w:r>
        <w:rPr/>
        <w:t>w</w:t>
      </w:r>
      <w:r>
        <w:rPr>
          <w:b/>
          <w:i/>
        </w:rPr>
        <w:t xml:space="preserve"> </w:t>
      </w:r>
      <w:r>
        <w:rPr/>
        <w:t>ramach umowy podpisanej  z gminą Miasto Sieradz  w rozliczeniach z Narodowym Funduszem Zdrowia,</w:t>
      </w:r>
    </w:p>
    <w:p>
      <w:pPr>
        <w:pStyle w:val="Normal"/>
        <w:spacing w:lineRule="auto" w:line="360"/>
        <w:jc w:val="both"/>
        <w:rPr/>
      </w:pPr>
      <w:r>
        <w:rPr/>
        <w:t>- w stosunku do oferenta nie stwierdzono niezgodnego z przeznaczeniem wykorzystania środków publicznych,</w:t>
      </w:r>
    </w:p>
    <w:p>
      <w:pPr>
        <w:pStyle w:val="Normal"/>
        <w:spacing w:lineRule="auto" w:line="360"/>
        <w:jc w:val="both"/>
        <w:rPr/>
      </w:pPr>
      <w:r>
        <w:rPr/>
        <w:t>- oferent jest jedynym posiadaczem rachunku , na który zostaną przekazane środki i zobowiązuje się go utrzymać do chwili rozliczenia pod względem finansowym i rzeczowym,</w:t>
      </w:r>
    </w:p>
    <w:p>
      <w:pPr>
        <w:pStyle w:val="Normal"/>
        <w:spacing w:lineRule="auto" w:line="360"/>
        <w:jc w:val="both"/>
        <w:rPr/>
      </w:pPr>
      <w:r>
        <w:rPr/>
        <w:t xml:space="preserve">- kwota środków przeznaczona zostanie na realizacje zadania zgodnie z ofertą i w tym zakresie zadanie nie będzie finansowane z innych źródeł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1 z 13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 nr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(podpis osoby uprawnionej do reprezentowania oferenta)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2 z 13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/>
        <w:t>…………</w:t>
      </w:r>
      <w:r>
        <w:rPr/>
        <w:t>...........………</w:t>
      </w:r>
    </w:p>
    <w:p>
      <w:pPr>
        <w:pStyle w:val="Normal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nr 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apoznałem  się  z  treścią   ogłoszenia  w  sprawie  konkursu   ofert  oraz   szczegółowymi  warunkami   konkursu   ofert   ogłoszonymi   przez   Prezydenta   Miasta   Sieradza   na   wybór   realizatora </w:t>
      </w:r>
      <w:r>
        <w:rPr>
          <w:b w:val="false"/>
          <w:bCs w:val="false"/>
        </w:rPr>
        <w:t xml:space="preserve">programu </w:t>
      </w:r>
      <w:r>
        <w:rPr>
          <w:b/>
        </w:rPr>
        <w:t xml:space="preserve">„Szczepienia  ochronne  przeciwko   grypie”  </w:t>
      </w:r>
      <w:r>
        <w:rPr/>
        <w:t xml:space="preserve">realizowanego </w:t>
        <w:br/>
        <w:t xml:space="preserve">w 2020 roku dla  mieszkańców  miasta Sieradza w  wieku   od  65 la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.............................................                                                   </w:t>
        <w:tab/>
        <w:tab/>
        <w:t xml:space="preserve">           ……………....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            (podpis oferenta) 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rona 13 z 13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……………</w:t>
      </w:r>
      <w:r>
        <w:rPr/>
        <w:t>...........………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(pieczęć oferen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                                                  </w:t>
        <w:tab/>
        <w:tab/>
        <w:t>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Zgodnie z art. 13 ust. 1 i ust. 2 Rozporządzenia Parlamentu Europejskiego i Rady (UE) 2016/679  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1.Administratorem Pani/Pana danych osobowych jest gmina Miasto Sieradz,</w:t>
      </w:r>
      <w:r>
        <w:rPr>
          <w:rFonts w:cs="Times New Roman" w:ascii="Times New Roman" w:hAnsi="Times New Roman"/>
          <w:sz w:val="23"/>
          <w:szCs w:val="23"/>
        </w:rPr>
        <w:t xml:space="preserve">Plac Wojewódzki 1, </w:t>
      </w:r>
      <w:r>
        <w:rPr>
          <w:rFonts w:cs="Times New Roman" w:ascii="Times New Roman" w:hAnsi="Times New Roman"/>
        </w:rPr>
        <w:t xml:space="preserve">    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um@umsieradz.pl</w:t>
        </w:r>
      </w:hyperlink>
      <w:r>
        <w:rPr>
          <w:rFonts w:cs="Times New Roman" w:ascii="Times New Roman" w:hAnsi="Times New Roman"/>
          <w:szCs w:val="22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lem przetwarzania danych przez administratora jest przeprowadzenie konkursu ofert pn. „Szczepienia ochronne przeciwko grypie” i podanie rozstrzygnięcia do publicznej wiadomości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 xml:space="preserve">3. Zakres przetwarzanych przez administratora danych określony został w Zarządzeniu nr 68/2020 Prezydenta Miasta Sieradza z dnia 19 marca 2020 r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dbiorcami Pani/Pana danych osobowych będą organy publiczne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nie będą przekazywane do państwa trzeciego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siada Pani/Pan prawo dostępu do treści swoich danych oraz prawo ich sprostowania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ane osobowe będą przechowywane przez okres 5 lat. 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</w:rPr>
        <w:t>Przysługuje Pani/Panu prawo wniesienia skargi do Prezesa UODO, w przypadku naruszenia przepisów podczas przetwarzania Pani/Pana danych osobowych.</w:t>
      </w:r>
    </w:p>
    <w:p>
      <w:pPr>
        <w:pStyle w:val="Normal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W ramach realizowanego przetwarzania nie występuje profilowanie, ale dane mogą być przetwarzane w sposób zautomatyzowa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oferenta będącego osobą fizyczną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Times;Times New Roman" w:hAnsi="Times;Times New Roman" w:eastAsia="NSimSun" w:cs="Lucida Sans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Indeks">
    <w:name w:val="Indeks"/>
    <w:basedOn w:val="Normal"/>
    <w:next w:val="Tekstdymka"/>
    <w:qFormat/>
    <w:pPr>
      <w:suppressLineNumbers/>
    </w:pPr>
    <w:rPr>
      <w:rFonts w:ascii="Times;Times New Roman" w:hAnsi="Times;Times New Roman" w:cs="Lucida Sans"/>
    </w:rPr>
  </w:style>
  <w:style w:type="paragraph" w:styleId="Tekstdymka">
    <w:name w:val="Tekst dymka"/>
    <w:basedOn w:val="Normal"/>
    <w:next w:val="Gwkaistopka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next w:val="Zawartotabeli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next w:val="Nagwektabeli"/>
    <w:qFormat/>
    <w:pPr>
      <w:suppressLineNumbers/>
    </w:pPr>
    <w:rPr/>
  </w:style>
  <w:style w:type="paragraph" w:styleId="Nagwektabeli">
    <w:name w:val="Nagłówek tabeli"/>
    <w:next w:val="NormalWeb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next w:val="DocumentMap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ocumentMap">
    <w:name w:val="DocumentMap"/>
    <w:next w:val="TableSimple1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sz w:val="20"/>
      <w:szCs w:val="24"/>
      <w:lang w:val="pl-PL" w:eastAsia="zh-CN" w:bidi="hi-IN"/>
    </w:rPr>
  </w:style>
  <w:style w:type="paragraph" w:styleId="TableSimple1">
    <w:name w:val="Table Simple 1"/>
    <w:next w:val="ListParagraph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Times New Roman"/>
      <w:color w:val="auto"/>
      <w:sz w:val="20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0:00Z</dcterms:created>
  <dc:creator>Dorota Jasiak</dc:creator>
  <dc:description/>
  <dc:language>en-US</dc:language>
  <cp:lastModifiedBy/>
  <cp:lastPrinted>1995-11-21T17:41:00Z</cp:lastPrinted>
  <dcterms:modified xsi:type="dcterms:W3CDTF">2020-03-23T11:28:36Z</dcterms:modified>
  <cp:revision>44</cp:revision>
  <dc:subject/>
  <dc:title>Formula</dc:title>
</cp:coreProperties>
</file>