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Strona 1 z 1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pieczęć oferent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  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Program   psychoterapii    dla   osób  uzależnionych  od  alkoholu, program psychoterapii dla osób współuzależnionych, program psychoterapii DDA  – ponadpodstawowy w roku 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wykonującego działalność lecznicz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g rejestru Wojewody, rejestru właściwej Izby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P   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banku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konta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dyrektora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odpowiedzialn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realizację programu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odpowiedzialna za finansowe rozliczenie programu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gdzie planuje się realizacje programu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formularza ofert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leży dołączyć załączniki w zależności od statusu oferenta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     Ofertę cenową na wykonanie  usług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     kalkulacje szczegółową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az kwalifikacji kadry realizującej program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az dostępności oferowanego  świadczeni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świadczenia nr 1 – 9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tualny odpis z odpowiedniego rejestru lub inne dokumenty informujące o statusie prawnym podmiot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ającego ofertę i umocowanie osób go reprezentujących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aktualny wypis z rejestru  podmiotów  wykonujących działalność  leczniczą prowadzonego przez wojewodę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lub zaświadczenie  o wpisie do rejestru podmiotów wykonujących działalność leczniczą prowadzonego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przez właściwą  okręgową radę lekarską z adnotacją „Dane zawarte w dokumencie są aktualne na dzień</w:t>
              <w:br/>
              <w:t xml:space="preserve">       złożenia oferty”.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  <w:tab/>
        <w:tab/>
        <w:tab/>
        <w:t xml:space="preserve">                                       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miejscowość i data </w:t>
        <w:tab/>
        <w:tab/>
        <w:tab/>
        <w:tab/>
        <w:tab/>
        <w:tab/>
        <w:t xml:space="preserve">                                podpis oferent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strona 2  z 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........…………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pieczęć oferenta)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OFERTA  CENOWA   NA   WYKONANIE   USŁUG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świadczeń zdrowotnych w zakresie następującego programu lub programó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rogramu psychoterapii dla osób uzależnionych od alkoholu-ponadpodstawowy </w:t>
      </w:r>
      <w:r>
        <w:rPr>
          <w:rFonts w:cs="Times New Roman" w:ascii="Times New Roman" w:hAnsi="Times New Roman"/>
        </w:rPr>
        <w:t>realizowanego w roku 2020 w łącznej ilości godzin …………………………… ilości i rodzaju świadcz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rogramu  psychoterapii   dla  osób  współuzależnionych -   ponadpodstawowy </w:t>
      </w:r>
      <w:r>
        <w:rPr>
          <w:rFonts w:cs="Times New Roman" w:ascii="Times New Roman" w:hAnsi="Times New Roman"/>
        </w:rPr>
        <w:t xml:space="preserve"> realizowanego   w roku 2020 w łącznej ilości godzin …………………………… ilości i rodzaju świadczeń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rogramu  psychoterapii   DDA -  ponadpodstawowy </w:t>
      </w:r>
      <w:r>
        <w:rPr>
          <w:rFonts w:cs="Times New Roman" w:ascii="Times New Roman" w:hAnsi="Times New Roman"/>
        </w:rPr>
        <w:t>realizowanego   w roku 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łącznej ilości godzin …………………………… ilości i rodzaju świadcz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Koszt całkowity </w:t>
      </w:r>
      <w:r>
        <w:rPr>
          <w:rFonts w:cs="Times New Roman" w:ascii="Times New Roman" w:hAnsi="Times New Roman"/>
        </w:rPr>
        <w:t xml:space="preserve"> programu   psychoterapii  dla  osób   uzależnionych  od  alkoholu -  ponadpodstawowy …………………………………… zł słownie:.......................................................................... zł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Koszt  całkowity   </w:t>
      </w:r>
      <w:r>
        <w:rPr>
          <w:rFonts w:cs="Times New Roman" w:ascii="Times New Roman" w:hAnsi="Times New Roman"/>
        </w:rPr>
        <w:t xml:space="preserve"> programu    psychoterapii   dla   osób     współuzależnionych   -  ponadpodstawowy  ………………………………… zł słownie:.......................................................................... z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Koszt  całkowity   </w:t>
      </w:r>
      <w:r>
        <w:rPr>
          <w:rFonts w:cs="Times New Roman" w:ascii="Times New Roman" w:hAnsi="Times New Roman"/>
        </w:rPr>
        <w:t xml:space="preserve"> programu   psychoterapii   DDA - ponadpodstawow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 słownie : ........................................................................ z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zedstawiona  cena będzie  podlegała  ocenie zgodnie z ustaleniami  zawartymi  w szczegółowych warunkach udzielenia zamówienia.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nia...............................                                                                                   ……………............................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oferenta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trona 3 z 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..................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pieczęć oferent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LKULACJA    SZCZEGÓŁ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Programu   psychoterapii    dla   osób  uzależnionych  od  alkoholu, programu psychoterapii dla osób współuzależnionych, programu  psychoterapii  DDA  - ponadpodstawow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3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61"/>
        <w:gridCol w:w="2172"/>
        <w:gridCol w:w="177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ANE  ORGANIZACYJ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poszczególnych działań w programi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czestników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realizacji Program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ANE FINANSOW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y ogół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 brutto osób pracujących na rzecz program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….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KOSZTY OSOBOW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pozostał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KOSZTY POZOSTAŁ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ączny koszt realizacji program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realizacji  rodzaju świadcze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1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...............................................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oferent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trona 4 z 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..................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pieczęć oferenta)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ALIFIKACJE    KADRY    REALIZUJĄCEJ   PROGR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243"/>
        <w:gridCol w:w="29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  <w:p>
            <w:pPr>
              <w:pStyle w:val="Normal"/>
              <w:ind w:left="0" w:right="-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a program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innych osó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ujących program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e  specjalizacje, ukończone kursy i szkolenia oraz posiadane certyfikat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e w programie zada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res  bazy lokalowej  do realizacji programu z opisem warunków  lokalowych pomieszczeń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ody realizacj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ponowane terminy rozpoczęcia i zakończenia realizacji świadcze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eślenie sposobu zgłaszania się i rejestracji pacjent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  <w:tab/>
        <w:tab/>
        <w:tab/>
        <w:t xml:space="preserve">                  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miejscowość i data </w:t>
        <w:tab/>
        <w:tab/>
        <w:tab/>
        <w:tab/>
        <w:tab/>
        <w:tab/>
        <w:t xml:space="preserve">                                 podpis oferent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trona 5 z 1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..................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pieczęć oferenta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ganizacja udzielania oferowanych Świadczeń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k tematyczny 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3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zajęć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k tematyczny 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3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zajęć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k tematyczny 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3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zajęć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  <w:tab/>
        <w:tab/>
        <w:tab/>
        <w:t xml:space="preserve">                        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miejscowość i data </w:t>
        <w:tab/>
        <w:tab/>
        <w:tab/>
        <w:tab/>
        <w:t xml:space="preserve">                                                podpis oferent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trona 6 z 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oferen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</w:rPr>
        <w:t xml:space="preserve">OŚWIADCZENIE  NR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) posiadam odpowiednie uprawnienia niezbędne do wykonania prac określonych w </w:t>
      </w:r>
      <w:r>
        <w:rPr>
          <w:rFonts w:cs="Times New Roman" w:ascii="Times New Roman" w:hAnsi="Times New Roman"/>
          <w:i/>
        </w:rPr>
        <w:t>szczegółowych warunkach konkursu ofert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ysponuję niezbędna wiedzą, doświadczeniem, potencjałem ekonomicznym i technicznym, a także pracownikami zdolnymi do wykonania zamówienia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3) zabezpieczę pomieszczenia w których wykonywane będą badania na rzecz realizacji programu pod względem technicznym i sanitarnym spełniają wymagania określone w rozporządzeniu Ministra Zdrowia z dnia 26 czerwca 2012 r. w sprawie szczegółowych wymagań, jakim powinny odpowiadać pomieszczenia i urządzenia  podmiotu wykonującego działalność leczniczą, </w:t>
        <w:br/>
        <w:t xml:space="preserve">4) zabezpieczę dostępność realizacji programu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zgodnie  z przedstawionym wykazem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najduję się w sytuacji finansowej zapewniającej wykonanie zamówienia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przygotuję kampanię informacyjno – edukacyjną na rzecz promocji programu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przygotuję opis zadania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                                                          ……………....……………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(miejscowość i data)   </w:t>
        <w:tab/>
        <w:tab/>
        <w:tab/>
        <w:tab/>
        <w:tab/>
        <w:tab/>
        <w:t xml:space="preserve">                    (podpis oferenta)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trona  7 z 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............……........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(pieczęć oferenta)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ŚWIADCZENIE  NR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 zapewnię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przygotowanie szczegółowego opisu zda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przeprowadzenie zajęć  dla osób uzależnionych (w grupach 8-10 osobowych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lub zajęć  indywidual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ę bazę lokalową do realizacji programu zgodnie z Rozporządzeniem Ministra Zdrowia z dnia 26 czerwca 2012 r. w sprawie szczegółowych wymagań jakim powinny odpowiadać pomieszczenia i urządzenia podmiotu wykonującego działalność lecznicz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ę dostępność realizacji programu wg załączonego harmonogramu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ę udokumentowanie prowadzonych zajęć wraz z listami obecności uczestników programu a dokumentację zabezpieczę i zarchiwizuję zgodnie z obowiązującymi przepis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uję kampanię informacyjno – edukacyjną na rzecz promocji programu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…….                                              …….........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(miejscowość i data)                                                               </w:t>
        <w:tab/>
        <w:t xml:space="preserve">                   (podpis oferent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trona 8 z 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..........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oferenta 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ŚWIADCZENIE  NR </w:t>
      </w:r>
      <w:r>
        <w:rPr>
          <w:rFonts w:cs="Times New Roman" w:ascii="Times New Roman" w:hAnsi="Times New Roman"/>
          <w:b/>
          <w:sz w:val="40"/>
          <w:szCs w:val="40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iniejszym oświadczam, że </w:t>
      </w:r>
      <w:r>
        <w:rPr>
          <w:rFonts w:cs="Times New Roman" w:ascii="Times New Roman" w:hAnsi="Times New Roman"/>
        </w:rPr>
        <w:t xml:space="preserve">zapewnię personel medyczny z odpowiednimi wymaganiami kwalifikacyjnymi do realizacji programu zgodnie z Rozporządzeniem Ministra Zdrowia  </w:t>
        <w:br/>
        <w:t xml:space="preserve">z dnia 25 czerwca 2012 r. w sprawie organizacji, kwalifikacji personelu, sposobu funkcjonowania i rodzajów podmiotów leczniczych wykonujących świadczenia stacjonarne i całodobowe oraz ambulatoryjne w sprawowaniu opieki na uzależnionymi </w:t>
        <w:br/>
        <w:t xml:space="preserve">od alkoholu oraz sposobu współdziałania w tym zakresie z instytucjami publicznymi </w:t>
        <w:br/>
        <w:t xml:space="preserve">i organizacjami społecznymi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Ponadto oświadczam, że wykazany personel medyczny będzie udzielał świadczeń </w:t>
        <w:br/>
        <w:t>w ramach Programu w godzinach niepokrywających się z godzinami pracy w ramach umów z Narodowym Funduszem Zdrowi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…………                                          ………….....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miejscowość i data)                                                                            (podpis oferen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trona 9 z 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ieczęć oferen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ŚWIADCZENIE   NR </w:t>
      </w:r>
      <w:r>
        <w:rPr>
          <w:rFonts w:cs="Times New Roman" w:ascii="Times New Roman" w:hAnsi="Times New Roman"/>
          <w:b/>
          <w:sz w:val="40"/>
          <w:szCs w:val="40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 przygotuję opis przebiegu programu z wynikami  i wnioskami: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cena merytoryczna programu, 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as realizacji programu,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arakterystyka populacji objętej programem, 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liczba osób biorących udział w programie,</w:t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wyniki z realizacji programu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wnioski z realizacji programu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rozliczenie finansowe programu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..………..                                                       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miejscowość i data)                                                                          (podpis oferen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trona 10 z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oferen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ŚWIADCZENIE  NR </w:t>
      </w:r>
      <w:r>
        <w:rPr>
          <w:rFonts w:cs="Times New Roman" w:ascii="Times New Roman" w:hAnsi="Times New Roman"/>
          <w:b/>
          <w:sz w:val="40"/>
          <w:szCs w:val="40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oferent posiada umowę na 2020 rok z Narodowym Funduszem Zdrowia na świadczenia zdrowotne w zakresie usług objętych 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rogram psychoterapii dla osób uzależnionych od alkoholu, program psychoterapii dla osób współuzależnionych, program psychoterapii Dorosłych Dzieci Alkoholików – ponadpodstawowy”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oferent z</w:t>
      </w:r>
      <w:r>
        <w:rPr>
          <w:rFonts w:cs="Times New Roman" w:ascii="Times New Roman" w:hAnsi="Times New Roman"/>
        </w:rPr>
        <w:t>obowiązuje się do niewykorzystywania świadczeń realizowanych w zakresie „</w:t>
      </w:r>
      <w:r>
        <w:rPr>
          <w:rFonts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rogram psychoterapii dla osób uzależnionych od alkoholu, program psychoterapii dla osób współuzależnionych, program psychoterapii Dorosłych Dzieci Alkoholików – ponadpodstawow</w:t>
      </w:r>
      <w:r>
        <w:rPr>
          <w:rFonts w:cs="Times New Roman" w:ascii="Times New Roman" w:hAnsi="Times New Roman"/>
          <w:b/>
          <w:i w:val="false"/>
          <w:iCs w:val="false"/>
        </w:rPr>
        <w:t xml:space="preserve">y </w:t>
      </w:r>
      <w:r>
        <w:rPr>
          <w:rFonts w:cs="Times New Roman" w:ascii="Times New Roman" w:hAnsi="Times New Roman"/>
        </w:rPr>
        <w:t>w ramach umowy podpisanej z Gminą Miasto  Sieradz w rozliczeniach z Narodowym Funduszem Zdrow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stosunku do oferenta nie stwierdzono niezgodnego z przeznaczeniem wykorzystania środków publicznych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ferent jest jedynym posiadaczem rachunku, na który zostaną przekazane środki i zobowiązuje się go utrzymać do chwili rozliczenia pod względem finansowym i rzeczowym,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wota środków przeznaczona zostanie na realizację zadania zgodnie z ofertą i w tym zakresie zadanie nie będzie finansowane z innych źróde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                                               ……………....……………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(miejscowość i data)   </w:t>
        <w:tab/>
        <w:tab/>
        <w:tab/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trona 11 z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oferen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ŚWIADCZENIE  NR </w:t>
      </w:r>
      <w:r>
        <w:rPr>
          <w:rFonts w:cs="Times New Roman" w:ascii="Times New Roman" w:hAnsi="Times New Roman"/>
          <w:b/>
          <w:sz w:val="40"/>
          <w:szCs w:val="40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niejszym oświadczam, że posiadam ubezpieczenie od odpowiedzialności cywilnej w zakresie niezbędnym dla realizacj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rogramu psychoterapii osób uzależnionych do alkohol, programu psychoterapii dla osób współuzależnionych, programu psychoterapii DDA  - ponadpodstawowy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.........................…………                                           ………….....…………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(miejscowość i data)                                                                                  (podpis oferenta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trona 12 z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>(pieczęć oferent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OŚWIADCZENIE  NR </w:t>
      </w:r>
      <w:r>
        <w:rPr>
          <w:rFonts w:cs="Times New Roman" w:ascii="Times New Roman" w:hAnsi="Times New Roman"/>
          <w:b/>
          <w:sz w:val="40"/>
          <w:szCs w:val="40"/>
        </w:rPr>
        <w:t xml:space="preserve"> 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ako osoba uprawniona do reprezentowania oferenta nie byłam/łem karany zakazem pełnienia funkcji związanych z dysponowaniem środkami publicznymi oraz nie byłam/łem karany za umyślne przestępstwo lub umyślne przestępstwo skarbowe. 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                                              ……………....……………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miejscowość i data   </w:t>
        <w:tab/>
        <w:tab/>
        <w:t xml:space="preserve">         (podpis osoby uprawnionej do reprezentowania oferenta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* Oświadczenie o niekaralności składają odrębnie wszystkie osoby uprawnione do reprezentowania oferen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…………     </w:t>
        <w:tab/>
        <w:t xml:space="preserve">                                           ………….....…………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(miejscowość i data)                                                                                      (podpis oferen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trona 13 z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>(pieczęć oferent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OŚWIADCZENIE  NR </w:t>
      </w:r>
      <w:r>
        <w:rPr>
          <w:rFonts w:cs="Times New Roman" w:ascii="Times New Roman" w:hAnsi="Times New Roman"/>
          <w:b/>
          <w:sz w:val="40"/>
          <w:szCs w:val="40"/>
        </w:rPr>
        <w:t xml:space="preserve"> 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 zapoznałem  się  z  treścią  </w:t>
      </w:r>
      <w:r>
        <w:rPr>
          <w:rFonts w:cs="Times New Roman" w:ascii="Times New Roman" w:hAnsi="Times New Roman"/>
          <w:i/>
        </w:rPr>
        <w:t>ogłoszenia  w  sprawie  konkursu  ofert</w:t>
      </w:r>
      <w:r>
        <w:rPr>
          <w:rFonts w:cs="Times New Roman" w:ascii="Times New Roman" w:hAnsi="Times New Roman"/>
        </w:rPr>
        <w:t xml:space="preserve">   oraz </w:t>
      </w:r>
      <w:r>
        <w:rPr>
          <w:rFonts w:cs="Times New Roman" w:ascii="Times New Roman" w:hAnsi="Times New Roman"/>
          <w:i/>
          <w:color w:val="000000"/>
        </w:rPr>
        <w:t>szczegółowymi warunkami  konkursu ofert</w:t>
      </w:r>
      <w:r>
        <w:rPr>
          <w:rFonts w:cs="Times New Roman" w:ascii="Times New Roman" w:hAnsi="Times New Roman"/>
        </w:rPr>
        <w:t xml:space="preserve">  ogłoszonymi przez Prezydenta  Miasta Sieradza na wybór realizator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Programu psychoterapii dla osób uzależnionych od alkohol, programu psychoterapii dla osób współuzależnionych, programu psychoterapii DDA  - ponadpodstawow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  roku 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.........................…………                                                        ………….....…………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(miejscowość i data)                                                                                                 (podpis oferen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ona 14 z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oferen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OŚWIADCZENIE NR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 oświadczam, że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danych osobowych zawartych w ofercie w celu przeprowadzenia konkursu ofert i podania rozstrzygnięcia do publicznej wiadomości 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wypełnię obowiązki informacyjne przewidziane w art. 13 i art.14 RODO wobec osób fizycznych, od których dane osobowe bezpośrednio pozyskam podczas realizacji zamówienia w zakresie niniejszego postępow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                                                             ……………....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 i data)   </w:t>
        <w:tab/>
        <w:tab/>
        <w:tab/>
        <w:tab/>
        <w:tab/>
        <w:tab/>
        <w:t xml:space="preserve">           (podpis oferenta)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FORMACJA O PRZETWARZANIU DANYCH OSOB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godnie z art. 13 ust. 1 i ust. 2 Rozporządzenia Parlamentu Europejskiego i Rady (UE) 2016/679  z dnia 27 kwietnia 2016 r., zwanym dalej RODO, informujemy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Administratorem Pani/Pana danych osobowych jest gmina Miasto Sieradz,Plac Wojewódzki 1, 98-200 Sieradz, tel. 43/ 826-61-16, fax 43/822-30-05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m@umsiera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Dane kontaktowe Inspektora Ochrony Danych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umsieradz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Celem przetwarzania danych przez administratora jest przeprowadzenie konkursu ofert pn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ogram psychoterapii dla osób uzależnionych od alkoholu, program psychoterapii dla osób współuzależnionych, program psychoterapii Dorosłych Dzieci Alkoholików – ponadpodstawow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” i </w:t>
      </w:r>
      <w:r>
        <w:rPr>
          <w:rFonts w:cs="Times New Roman" w:ascii="Times New Roman" w:hAnsi="Times New Roman"/>
          <w:sz w:val="24"/>
          <w:szCs w:val="24"/>
        </w:rPr>
        <w:t xml:space="preserve">podanie rozstrzygnięcia do publicznej wiadomości. 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kres przetwarzanych przez administratora danych określony został w Zarządzeniu nr 74/2020 Prezydenta Miasta Sieradza z dnia 23.03.2020 r. 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dbiorcami Pani/Pana danych osobowych będą organy publiczne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ni/Pana dane osobowe nie będą przekazywane do państwa trzeciego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siada Pani/Pan prawo dostępu do treści swoich danych oraz prawo ich sprostowania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ane osobowe będą przechowywane przez okres 5 lat. 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Jeżeli Pani/Pana dane przetwarzane są wyłącznie na podstawie zgody, ma Pani/Pan prawo do cofnięcia zgody w dowolnym momencie. Wycofanie zgody nie ma wpływu na zgodność z prawem przetwarzania, którego dokonano przed jej cofnięciem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rzetwarzanie Pana/Pan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anych osobowych jest warunkiem udziału w konkursie ofert. Konsekwencją odmowy lub wycofania zgody na przetwarzanie danych osobowych będzie brak możliwości  udziału w  konkursie ofert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 sytuacjach, określonych w przepisach, przysługuje Pani/Panu prawo żądania usunięcia lub ograniczenia przetwarzania oraz prawo do wniesienia sprzeciwu wobec przetwarzania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Przysługuje Pani/Panu prawo wniesienia skargi do Prezesa UODO, w przypadku naruszenia przepisów podczas przetwarzania Pani/Pana danych osobowych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W ramach realizowanego przetwarzania nie występuje profilowanie, ale dane mogą być przetwarzane w sposób zautomatyzowany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dotyczy oferenta będącego osobą fizyczn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default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6"/>
        <w:b/>
        <w:szCs w:val="1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mbria" w:hAnsi="Cambri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/>
      <w:sz w:val="16"/>
      <w:szCs w:val="16"/>
    </w:rPr>
  </w:style>
  <w:style w:type="character" w:styleId="WW8Num2z0">
    <w:name w:val="WW8Num2z0"/>
    <w:qFormat/>
    <w:rPr>
      <w:rFonts w:ascii="Cambria" w:hAnsi="Cambria" w:cs="Tahom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cs="Tahoma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;Times New Roman" w:hAnsi="Times;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;Times New Roman" w:hAnsi="Times;Times New Roman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sieradz.pl" TargetMode="External"/><Relationship Id="rId3" Type="http://schemas.openxmlformats.org/officeDocument/2006/relationships/hyperlink" Target="mailto:iod@umsier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43:00Z</dcterms:created>
  <dc:creator>Dorota Jasiak</dc:creator>
  <dc:description/>
  <dc:language>en-US</dc:language>
  <cp:lastModifiedBy/>
  <cp:lastPrinted>1995-11-21T17:41:00Z</cp:lastPrinted>
  <dcterms:modified xsi:type="dcterms:W3CDTF">2020-03-23T13:14:27Z</dcterms:modified>
  <cp:revision>16</cp:revision>
  <dc:subject/>
  <dc:title>Formula</dc:title>
</cp:coreProperties>
</file>