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1 do Załącznika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  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ogram   psychoterapii    dla   osób  uzależnionych  od  alkoholu, program psychoterapii dla osób współuzależnionych, program psychoterapii DDA  – ponadpodstawowy w roku 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wykonującego działalność lecznicz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g rejestru Wojewody, rejestru właściwej Izby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ank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ont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yrektor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realizację programu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dpowiedzialna za finansowe rozliczenie program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gdzie planuje się realizacje programu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formularza ofert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leży dołączyć załączniki w zależności od statusu oferent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   Ofertę cenową na wykonanie  usług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   kalkulacje szczegółow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kwalifikacji kadry realizującej progra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dostępności oferowanego  świadcze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dczenia nr 1 – 9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y odpis z odpowiedniego rejestru lub inne dokumenty informujące o statusie prawnym podmiot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ającego ofertę i umocowanie osób go reprezentujący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aktualny wypis z rejestru  podmiotów  wykonujących działalność  leczniczą prowadzonego przez wojewodę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lub zaświadczenie  o wpisie do rejestru podmiotów wykonujących działalność leczniczą prowadzo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rzez właściwą  okręgową radę lekarską z adnotacją „Dane zawarte w dokumencie są aktualne na dzień</w:t>
              <w:br/>
              <w:t xml:space="preserve">         złożenia oferty”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 xml:space="preserve">                                       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</w:t>
        <w:tab/>
        <w:tab/>
        <w:tab/>
        <w:tab/>
        <w:tab/>
        <w:tab/>
        <w:t xml:space="preserve">           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.......…………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FERTA  CENOWA   NA   WYKONANIE   USŁUG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świadczeń zdrowotnych w zakresie następującego programu lub program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gramu psychoterapii dla osób uzależnionych od alkoholu-ponadpodstawowy </w:t>
      </w:r>
      <w:r>
        <w:rPr>
          <w:rFonts w:cs="Times New Roman" w:ascii="Times New Roman" w:hAnsi="Times New Roman"/>
        </w:rPr>
        <w:t>realizowanego w roku 2021 w łącznej ilości godzin …………………………… ilości i rodzaju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gramu  psychoterapii   dla  osób  współuzależnionych -   ponadpodstawowy </w:t>
      </w:r>
      <w:r>
        <w:rPr>
          <w:rFonts w:cs="Times New Roman" w:ascii="Times New Roman" w:hAnsi="Times New Roman"/>
        </w:rPr>
        <w:t xml:space="preserve"> realizowanego   w roku 2021 w łącznej ilości godzin …………………………… ilości i rodzaju świadcze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gramu  psychoterapii   DDA -  ponadpodstawowy </w:t>
      </w:r>
      <w:r>
        <w:rPr>
          <w:rFonts w:cs="Times New Roman" w:ascii="Times New Roman" w:hAnsi="Times New Roman"/>
        </w:rPr>
        <w:t>realizowanego   w roku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łącznej ilości godzin …………………………… ilości i rodzaju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Koszt całkowity </w:t>
      </w:r>
      <w:r>
        <w:rPr>
          <w:rFonts w:cs="Times New Roman" w:ascii="Times New Roman" w:hAnsi="Times New Roman"/>
        </w:rPr>
        <w:t xml:space="preserve"> programu   psychoterapii  dla  osób   uzależnionych  od  alkoholu -  ponadpodstawowy …………………………………… zł słownie:.......................................................................... zł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Koszt  całkowity   </w:t>
      </w:r>
      <w:r>
        <w:rPr>
          <w:rFonts w:cs="Times New Roman" w:ascii="Times New Roman" w:hAnsi="Times New Roman"/>
        </w:rPr>
        <w:t xml:space="preserve"> programu    psychoterapii   dla   osób     współuzależnionych   -  ponadpodstawowy  ………………………………… zł słownie:.......................................................................... z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Koszt  całkowity   </w:t>
      </w:r>
      <w:r>
        <w:rPr>
          <w:rFonts w:cs="Times New Roman" w:ascii="Times New Roman" w:hAnsi="Times New Roman"/>
        </w:rPr>
        <w:t xml:space="preserve"> programu   psychoterapii   DDA - ponadpodstawow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 słownie : ........................................................................ z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zedstawiona  cena będzie  podlegała  ocenie zgodnie z ustaleniami  zawartymi  w szczegółowych warunkach udzielenia zamówienia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nia...............................                                                                                   ……………............................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ferent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KULACJA    SZCZEGÓ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ogramu   psychoterapii    dla   osób  uzależnionych  od  alkoholu, programu psychoterapii dla osób współuzależnionych, programu  psychoterapii  DDA  - ponadpodstawow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4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61"/>
        <w:gridCol w:w="2172"/>
        <w:gridCol w:w="184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NE  ORGANIZACYJ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poszczególnych działań w program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realizacji Program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NE FINANSOW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ogół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brutto osób pracujących na rzecz program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…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SZTY OSOBOW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został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SZTY POZOSTAŁ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y koszt realizacji 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realizacji  rodzaju świadcz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d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oferenta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ALIFIKACJE    KADRY    REALIZUJĄCEJ   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3"/>
        <w:gridCol w:w="3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0" w:right="-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a 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innych osó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ujących progr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 specjalizacje, ukończone kursy i szkolenia oraz posiadane certyfika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e w programie zad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res  bazy lokalowej  do realizacji programu z opisem warunków  lokalowych pomieszczeń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ody realizacj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nowane terminy rozpoczęcia i zakończenia realizacji świadcz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ślenie sposobu zgłaszania się i rejestracji pacjen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 xml:space="preserve">                 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 i data </w:t>
        <w:tab/>
        <w:tab/>
        <w:tab/>
        <w:tab/>
        <w:tab/>
        <w:tab/>
        <w:t xml:space="preserve">            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cja udzielania oferowanych Świadczeń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tematyczny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zajęć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tematyczny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zajęć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tematyczny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zajęć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 xml:space="preserve">                       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 i data </w:t>
        <w:tab/>
        <w:tab/>
        <w:tab/>
        <w:tab/>
        <w:t xml:space="preserve">                           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OŚWIADCZENIE  NR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posiadam odpowiednie uprawnienia niezbędne do wykonania prac określonych w </w:t>
      </w:r>
      <w:r>
        <w:rPr>
          <w:rFonts w:cs="Times New Roman" w:ascii="Times New Roman" w:hAnsi="Times New Roman"/>
          <w:i/>
        </w:rPr>
        <w:t>szczegółowych warunkach konkursu ofert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ysponuję niezbędna wiedzą, doświadczeniem, potencjałem ekonomicznym i technicznym, </w:t>
        <w:br/>
        <w:t>a także pracownikami zdolnymi do wykonania zamówieni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zabezpieczę pomieszczenia w których wykonywane będą badania na rzecz realizacji programu pod względem technicznym i sanitarnym spełniają wymagania określone w rozporządzeniu Ministra Zdrowia z dnia 26 marca 2019 r. w sprawie szczegółowych wymagań, jakim powinny odpowiadać pomieszczenia i urządzenia podmiotu wykonującego działalność leczniczą, </w:t>
        <w:br/>
        <w:t xml:space="preserve">4) zabezpieczę dostępność realizacji programu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godnie  z przedstawionym wykaze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najduję się w sytuacji finansowej zapewniającej wykonanie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zygotuję kampanię informacyjno – edukacyjną na rzecz promocji program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przygotuję opis zadani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            ……………....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(miejscowość i data)   </w:t>
        <w:tab/>
        <w:tab/>
        <w:tab/>
        <w:tab/>
        <w:tab/>
        <w:tab/>
        <w:t xml:space="preserve">                    (podpis oferenta)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……........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(pieczęć oferenta)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zapewnię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rzygotowanie szczegółowego opisu z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rzeprowadzenie zajęć  dla osób uzależnionych (w grupach 8-10 osobowych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ub zajęć  indywidual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ę bazę lokalową do realizacji programu zgodnie z Rozporządzeniem Ministra Zdrowia z dnia z dnia 26 marca 2019 r. w sprawie szczegółowych wymagań, jakim powinny odpowiadać pomieszczenia i urządzenia podmiotu wykonującego działalność lecznicz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ę dostępność realizacji programu wg załączonego harmonogram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ę udokumentowanie prowadzonych zajęć wraz z listami obecności uczestników programu a dokumentację zabezpieczę i zarchiwizuję zgodnie z obowiązującymi przepis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uję kampanię informacyjno – edukacyjną na rzecz promocji programu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…….                                              …….........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(miejscowość i data)                                                               </w:t>
        <w:tab/>
        <w:t xml:space="preserve">                   (podpis oferent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ym oświadczam, że </w:t>
      </w:r>
      <w:r>
        <w:rPr>
          <w:rFonts w:cs="Times New Roman" w:ascii="Times New Roman" w:hAnsi="Times New Roman"/>
        </w:rPr>
        <w:t xml:space="preserve">zapewnię personel medyczny z odpowiednimi wymaganiami kwalifikacyjnymi do realizacji programu zgodnie z Rozporządzeniem Ministra Zdrowia  </w:t>
        <w:br/>
        <w:t>z dnia  15 grudnia 2018 r. w sprawie funkcjonowania podmiotów leczniczych sprawujących opiekę nad uzależnionymi od alkohol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Ponadto oświadczam, że wykazany personel medyczny będzie udzielał świadczeń </w:t>
        <w:br/>
        <w:t>w ramach Programu w godzinach niepokrywających się z godzinami pracy w ramach umów z Narodowym Funduszem Zdrow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…………                                          ………….....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miejscowość i data)                                                                            (podpis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  NR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przygotuję opis przebiegu programu z wynikami  i wnioskami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ena merytoryczna programu,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s realizacji programu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rakterystyka populacji objętej programem, 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liczba osób biorących udział w programie,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yniki z realizacji programu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nioski z realizacji programu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rozliczenie finansowe programu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………..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miejscowość i data)                                                                          (podpis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ferent posiada umowę na 2021 rok z Narodowym Funduszem Zdrowia na świadczenia zdrowotne w zakresie usług objętych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gram psychoterapii dla osób uzależnionych od alkoholu, program psychoterapii dla osób współuzależnionych, program psychoterapii Dorosłych Dzieci Alkoholików – ponadpodstawowy”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oferent z</w:t>
      </w:r>
      <w:r>
        <w:rPr>
          <w:rFonts w:cs="Times New Roman" w:ascii="Times New Roman" w:hAnsi="Times New Roman"/>
        </w:rPr>
        <w:t>obowiązuje się do niewykorzystywania świadczeń realizowanych w zakresie „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gram psychoterapii dla osób uzależnionych od alkoholu, program psychoterapii dla osób współuzależnionych, program psychoterapii Dorosłych Dzieci Alkoholików – ponadpodstawow</w:t>
      </w:r>
      <w:r>
        <w:rPr>
          <w:rFonts w:cs="Times New Roman" w:ascii="Times New Roman" w:hAnsi="Times New Roman"/>
          <w:b/>
          <w:i w:val="false"/>
          <w:iCs w:val="false"/>
        </w:rPr>
        <w:t xml:space="preserve">y </w:t>
      </w:r>
      <w:r>
        <w:rPr>
          <w:rFonts w:cs="Times New Roman" w:ascii="Times New Roman" w:hAnsi="Times New Roman"/>
        </w:rPr>
        <w:t>w ramach umowy podpisanej z Gminą Miasto  Sieradz w rozliczeniach z Narodowym Funduszem Zdrow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tosunku do oferenta nie stwierdzono niezgodnego z przeznaczeniem wykorzystania środków publiczn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ent jest jedynym posiadaczem rachunku, na który zostaną przekazane środki i zobowiązuje się go utrzymać do chwili rozliczenia pod względem finansowym i rzeczowym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wota środków przeznaczona zostanie na realizację zadania zgodnie z ofertą i w tym zakresie zadanie nie będzie finansowane z innych źróde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 ……………....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(miejscowość i data)   </w:t>
        <w:tab/>
        <w:tab/>
        <w:tab/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N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posiadam ubezpieczenie od odpowiedzialności cywilnej w zakresie niezbędnym dla realizacj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gramu psychoterapii osób uzależnionych do alkoholu, programu psychoterapii dla osób współuzależnionych, programu psychoterapii DDA  - ponadpodstawow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…………                                           ………….....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miejscowość i data)                                                                                  (podpis oferen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(pieczęć oferen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   (podpis osoby uprawnionej do reprezentowania oferenta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…………     </w:t>
        <w:tab/>
        <w:t xml:space="preserve">                                           ………….....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miejscowość i data)                                                                                      (podpis oferen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(pieczęć oferen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OŚWIADCZENIE  NR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 zapoznałem się z treścią </w:t>
      </w:r>
      <w:r>
        <w:rPr>
          <w:rFonts w:cs="Times New Roman" w:ascii="Times New Roman" w:hAnsi="Times New Roman"/>
          <w:i/>
        </w:rPr>
        <w:t>ogłoszenia w sprawie konkursu  ofert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i/>
          <w:color w:val="000000"/>
        </w:rPr>
        <w:t>szczegółowymi warunkami konkursu ofert</w:t>
      </w:r>
      <w:r>
        <w:rPr>
          <w:rFonts w:cs="Times New Roman" w:ascii="Times New Roman" w:hAnsi="Times New Roman"/>
        </w:rPr>
        <w:t xml:space="preserve"> ogłoszonymi przez Prezydenta  Miasta Sieradza na wybór realizato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Programu psychoterapii dla osób uzależnionych od alkohol, programu psychoterapii dla osób współuzależnionych, programu psychoterapii DDA  - ponadpodstawow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 roku 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........................…………                                                        ………….....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miejscowość i data)                                                                                                 (podpis oferen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OŚWIADCZENIE NR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                      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6"/>
          <w:szCs w:val="26"/>
        </w:rPr>
        <w:tab/>
        <w:tab/>
      </w:r>
      <w:r>
        <w:rPr>
          <w:rFonts w:cs="Calibri"/>
          <w:b/>
          <w:bCs/>
          <w:sz w:val="23"/>
          <w:szCs w:val="23"/>
        </w:rPr>
        <w:tab/>
        <w:t>Informacja o przetwarzaniu danych osobowy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Na podstawie art. 13 ust. 1 i ust. 2 Rozporządzenia Parlamentu Europejskiego i Rady (UE) 2016/679 z dnia 27 kwietnia 2016 r., zwanego dalej RODO, informujemy: 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dministratorem danych osobowych jest Gmina Miasto Sieradz, plac Wojewódzki 1, 98-200 Sieradz, tel. 43-826-61-16, faks 43-822-30-05, e-mail: um@umsieradz.pl. 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ane kontaktowe do Inspektora Ochrony Danych: iod@umsieradz.pl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odstawę prawną przetwarzania danych stanowi art. 6 ust. 1 lit. c RODO – przetwarzanie jest niezbędne do wypełnienia obowiązku prawnego ciążącego na administratorze. 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3"/>
          <w:szCs w:val="23"/>
        </w:rPr>
        <w:t xml:space="preserve">Celem przetwarzania danych osobowych jest realizacja zadań administratora związanych </w:t>
        <w:br/>
        <w:t xml:space="preserve">z przeprowadzeniem konkursu ofert pn. </w:t>
      </w:r>
      <w:r>
        <w:rPr>
          <w:rFonts w:cs="Calibri"/>
          <w:b w:val="false"/>
          <w:bCs w:val="false"/>
          <w:color w:val="auto"/>
          <w:sz w:val="23"/>
          <w:szCs w:val="23"/>
        </w:rPr>
        <w:t>Program psychoterapii dla os</w:t>
      </w:r>
      <w:r>
        <w:rPr>
          <w:b w:val="false"/>
          <w:bCs w:val="false"/>
          <w:color w:val="auto"/>
          <w:sz w:val="23"/>
          <w:szCs w:val="23"/>
        </w:rPr>
        <w:t xml:space="preserve">ób uzależnionych od alkoholu, program psychoterapii dla osób współuzależnionych, program psychoterapii Dorosłych Dzieci Alkoholików – ponadpodstawowy. </w:t>
      </w:r>
      <w:r>
        <w:rPr>
          <w:rFonts w:cs="Calibri"/>
          <w:sz w:val="23"/>
          <w:szCs w:val="23"/>
        </w:rPr>
        <w:t>Zakres danych obejmuje dane określone w Zarządzeniu nr 130/2021</w:t>
        <w:br/>
        <w:t>z dnia  31 maja 2021r. Prezydenta Miasta Sieradza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ane osobowe będą przetwarzane przez okres niezbędny do realizacji celów przetwarzania, nie krócej niż okres wskazany w przepisach o archiwizacji – co najmniej 5 lat, licząc od początku roku następującego po roku, którego dokumenty dotyczą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biorcami danych będą organy publiczne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ane osobowe nie będą przekazywane do państw trzecich lub organizacji międzynarodowych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zetwarzanie danych osobowych jest warunkiem udziału w konkursie ofert. Konsekwencją odmowy ich podania będzie brak możliwości udziału w konkursie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ramach realizowanego przetwarzania nie występuje podejmowanie decyzji opartej wyłącznie na przetwarzaniu zautomatyzowanym, w tym profilowaniu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ażdej osobie, której dane dotyczą przysługuje prawo dostępu do jego danych oraz sprostowania danych, gdy są nieprawidłowe lub niekompletne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sytuacjach określonych przepisami prawa osoba, której dane dotyczą może żądać ograniczenia przetwarzania danych oraz wnieść sprzeciw wobec przetwarzania danych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przypadku naruszenia przepisów podczas przetwarzania danych osobie, której dane dotyczą przysługuje prawo wniesienia skargi do Prezesa UODO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, że zapoznałam (em) się z powyższymi informacjami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Data i podpis osoby, której dane dotyczą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  <w:b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cs="Calibri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4"/>
        <w:szCs w:val="24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4"/>
        <w:szCs w:val="24"/>
        <w:rFonts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4"/>
        <w:szCs w:val="24"/>
        <w:rFonts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4"/>
        <w:szCs w:val="24"/>
        <w:rFonts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4"/>
        <w:szCs w:val="24"/>
        <w:rFonts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4"/>
        <w:szCs w:val="24"/>
        <w:rFonts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4"/>
        <w:szCs w:val="24"/>
        <w:rFonts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4"/>
        <w:szCs w:val="24"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16"/>
      <w:szCs w:val="16"/>
    </w:rPr>
  </w:style>
  <w:style w:type="character" w:styleId="WW8Num2z0">
    <w:name w:val="WW8Num2z0"/>
    <w:qFormat/>
    <w:rPr>
      <w:rFonts w:ascii="Cambria" w:hAnsi="Cambria" w:cs="Tahom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ambria" w:hAnsi="Cambria" w:cs="Tahom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3:00Z</dcterms:created>
  <dc:creator>Dorota Jasiak</dc:creator>
  <dc:description/>
  <dc:language>en-US</dc:language>
  <cp:lastModifiedBy/>
  <cp:lastPrinted>1995-11-21T17:41:00Z</cp:lastPrinted>
  <dcterms:modified xsi:type="dcterms:W3CDTF">2021-06-02T12:42:44Z</dcterms:modified>
  <cp:revision>27</cp:revision>
  <dc:subject/>
  <dc:title>Formula</dc:title>
</cp:coreProperties>
</file>