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ab/>
        <w:t xml:space="preserve">                                Załącznik Nr 1 do Załącznika Nr 2  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„Szczepienia  ochronne  przeciwko  grypie” dla  mieszkańców miasta Sieradza  </w:t>
        <w:br/>
        <w:t>w wieku  od  65  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yfikator  –  Nr  Regon  Oferenta ..................................... </w:t>
      </w:r>
    </w:p>
    <w:tbl>
      <w:tblPr>
        <w:tblW w:w="10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ykonującego działalność lecznicz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........................…………………......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  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ealizację programu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finansowe rozliczenie program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gdzie planuje się realizacje programu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łączyć: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fertę cenową na wykonanie usługi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kalkulację szczegółową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kwalifikacji kadry realizującej program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dostępności  oferowanego  świadczenia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świadczenia  nr 1-8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aktualny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pis z odpowiedniego Rejestru lub inne dokumenty  informujące o statusie prawnym podmio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kładającego ofertę i umocowanie osób go reprezentujących. </w:t>
            </w:r>
            <w:r>
              <w:rPr>
                <w:rFonts w:cs="Cambria" w:ascii="Cambria" w:hAnsi="Cambria"/>
                <w:color w:val="CE181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Aktualny wypis z Rejestru podmiotów wykonujących działalność leczniczą prowadzonego przez wojewodę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lub  zaświadczenie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z właściwą  okręgową radę lekarską z adnotacją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 xml:space="preserve"> „Dane zawarte w dokumencie są aktualne na dzie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>złożenia oferty.”</w:t>
            </w:r>
            <w:r>
              <w:rPr>
                <w:rFonts w:cs="Cambria" w:ascii="Cambria" w:hAnsi="Cambria"/>
                <w:b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i data </w:t>
        <w:tab/>
        <w:tab/>
        <w:tab/>
        <w:tab/>
        <w:t xml:space="preserve"> </w:t>
        <w:tab/>
        <w:tab/>
        <w:t xml:space="preserve">                       podpis oferenta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2 do Załącznika Nr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 xml:space="preserve">.........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 na wykonanie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 xml:space="preserve">W  ramach  konkursu  w 2021 roku w zakresie  realizacji  </w:t>
      </w:r>
      <w:r>
        <w:rPr>
          <w:b w:val="false"/>
          <w:bCs w:val="false"/>
        </w:rPr>
        <w:t>programu</w:t>
      </w:r>
      <w:r>
        <w:rPr>
          <w:b/>
        </w:rPr>
        <w:t xml:space="preserve">  „Szczepienia  ochronne przeciwko  grypie”  dla  mieszkańców  miasta Sieradza w  wieku  od  6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szczepionki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konania  szczepienia  dla  jednej  osoby  ......................................................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edstawiona cena będzie podlegała ocenie zgodnie z ustaleniami  zawartymi w szczegółowych warunkach udzielenia zamówie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...............................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3 do Załącznika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lkulacja  </w:t>
      </w:r>
      <w:r>
        <w:rPr>
          <w:b/>
        </w:rPr>
        <w:t>szczegół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 „Szczepienia ochronne  przeciwko  grypie” dla  mieszkańców  miasta Sieradza </w:t>
        <w:br/>
        <w:t>w wieku  od 65 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58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 ORGANIZACYJ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liczba  szczepień  w  Programie na 2021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Program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 – grudzień 20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FINANSOW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  ( poz. 1 + poz.2 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…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KOSZTY  WYNAGRODZEN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został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 POZOSTAŁ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konania szczepienia  dla jednej osob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 xml:space="preserve">..                       </w:t>
        <w:tab/>
        <w:tab/>
        <w:t xml:space="preserve">        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 i data                                                                                                    podpis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łącznik Nr 4 do Załącznika Nr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kadry realizującej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3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od  kiedy  pracownik  jest  zatrudniony  w  zakładzie  ofer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 specjaliz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odać  stopień  i  zakres  specjalizacj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bazy lokalowej  do realizacji programu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w  prowadzeniu  programów  profilaktycznych -  wpisać jak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 xml:space="preserve">                         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             podpis oferenta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  <w:highlight w:val="yellow"/>
          <w:shd w:fill="auto" w:val="clear"/>
        </w:rPr>
      </w:pPr>
      <w:r>
        <w:rPr>
          <w:b/>
          <w:i/>
          <w:color w:val="000000"/>
          <w:sz w:val="20"/>
          <w:szCs w:val="20"/>
          <w:highlight w:val="yellow"/>
          <w:shd w:fill="auto" w:val="clear"/>
        </w:rPr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Załącznik Nr 5 do Załącznika Nr 2</w:t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rPr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/>
          <w:i w:val="false"/>
          <w:iCs w:val="false"/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ępność oferowanego świadcz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 tygo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zyjęć lekarza i wykonania szczepie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 xml:space="preserve">       </w:t>
        <w:tab/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6 do Załącznika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nr </w:t>
      </w:r>
      <w:r>
        <w:rPr>
          <w:b/>
          <w:sz w:val="40"/>
          <w:szCs w:val="4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 :</w:t>
      </w:r>
    </w:p>
    <w:p>
      <w:pPr>
        <w:pStyle w:val="Normal"/>
        <w:spacing w:lineRule="auto" w:line="360"/>
        <w:rPr/>
      </w:pPr>
      <w:r>
        <w:rPr/>
        <w:t xml:space="preserve">- posiadam odpowiednie uprawnienia niezbędne do wykonania prac określonych </w:t>
      </w:r>
      <w:r>
        <w:rPr>
          <w:i/>
          <w:iCs/>
        </w:rPr>
        <w:t xml:space="preserve">w „Szczegółowych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>warunkach konkursu ofert,</w:t>
      </w:r>
    </w:p>
    <w:p>
      <w:pPr>
        <w:pStyle w:val="Normal"/>
        <w:spacing w:lineRule="auto" w:line="360"/>
        <w:rPr/>
      </w:pPr>
      <w:r>
        <w:rPr/>
        <w:t xml:space="preserve">- dysponuję  niezbędną  wiedzą, doświadczeniem,  potencjałem  ekonomicznym  i  technicznym, a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że  pracownikami  zdolnymi  do  wykonania  zamówienia,</w:t>
      </w:r>
    </w:p>
    <w:p>
      <w:pPr>
        <w:pStyle w:val="Normal"/>
        <w:spacing w:lineRule="auto" w:line="360"/>
        <w:rPr/>
      </w:pPr>
      <w:r>
        <w:rPr/>
        <w:t xml:space="preserve">- zabezpieczę  pomieszczenia w których wykonywane będą szczepienia na rzecz realiz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gramu pod   względem technicznym i sanitarnym spełniają wymagania określone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zporządzeniu Ministra Zdrowia z dnia 26 marca 2019 r. w sprawie szczegółowych  wymagań,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jakim powinny odpowiadać pomieszczenia i urządzenia podmiotu wykonującego działalność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eczniczą (Dz. U z 2019r. Poz. 595 z późn. zm.)</w:t>
      </w:r>
    </w:p>
    <w:p>
      <w:pPr>
        <w:pStyle w:val="Normal"/>
        <w:spacing w:lineRule="auto" w:line="360"/>
        <w:rPr/>
      </w:pPr>
      <w:r>
        <w:rPr/>
        <w:t>- zabezpieczę  dostępność  realizacji  programu  zgodnie z przedstawionym wykazem,</w:t>
      </w:r>
    </w:p>
    <w:p>
      <w:pPr>
        <w:pStyle w:val="Normal"/>
        <w:spacing w:lineRule="auto" w:line="360"/>
        <w:rPr/>
      </w:pPr>
      <w:r>
        <w:rPr/>
        <w:t>- znajduję  się  w  sytuacji  finansowej  zapewniającej  wykonanie  zamówienia,</w:t>
      </w:r>
    </w:p>
    <w:p>
      <w:pPr>
        <w:pStyle w:val="Normal"/>
        <w:spacing w:lineRule="auto" w:line="360"/>
        <w:rPr/>
      </w:pPr>
      <w:r>
        <w:rPr/>
        <w:t>- przygotuję  kampanię  informacyjno – edukacyjną  na  rzecz  promocji  programu,</w:t>
      </w:r>
    </w:p>
    <w:p>
      <w:pPr>
        <w:pStyle w:val="Normal"/>
        <w:spacing w:lineRule="auto" w:line="360"/>
        <w:jc w:val="both"/>
        <w:rPr/>
      </w:pPr>
      <w:r>
        <w:rPr/>
        <w:t>- przygotuję opis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7 do Załącznika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....…….......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oferenta)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Niniejszym oświadczam, że zapewnię  wykonanie  szczepień ochronnych  przeciwko grypie,                        co w szczególności obejmuje:</w:t>
      </w:r>
    </w:p>
    <w:p>
      <w:pPr>
        <w:pStyle w:val="Normal"/>
        <w:spacing w:lineRule="auto" w:line="360"/>
        <w:jc w:val="both"/>
        <w:rPr/>
      </w:pPr>
      <w:r>
        <w:rPr/>
        <w:t>- konsultacje pielęgniarki (przyjęcie danych osobowych osoby zgłaszającej się do  zaszczepienia),</w:t>
      </w:r>
    </w:p>
    <w:p>
      <w:pPr>
        <w:pStyle w:val="Normal"/>
        <w:spacing w:lineRule="auto" w:line="36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prze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rganizm, </w:t>
      </w:r>
    </w:p>
    <w:p>
      <w:pPr>
        <w:pStyle w:val="Normal"/>
        <w:spacing w:lineRule="auto" w:line="36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puszczonych do obrotu na terytorium Rzeczypospolitej Polskiej według stanu na dzień 1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tycznia 2021 r.,</w:t>
      </w:r>
    </w:p>
    <w:p>
      <w:pPr>
        <w:pStyle w:val="Normal"/>
        <w:spacing w:lineRule="auto" w:line="36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spacing w:lineRule="auto" w:line="360"/>
        <w:jc w:val="both"/>
        <w:rPr/>
      </w:pPr>
      <w:r>
        <w:rPr/>
        <w:t>- wykonanie szczepienia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…….                           </w:t>
        <w:tab/>
        <w:t xml:space="preserve"> </w:t>
        <w:tab/>
        <w:tab/>
        <w:t xml:space="preserve"> …….......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 i data)                                                               </w:t>
        <w:tab/>
        <w:t xml:space="preserve">                           (podpis oferent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36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Załącznik Nr 8 do Załącznika Nr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……….</w:t>
      </w:r>
    </w:p>
    <w:p>
      <w:pPr>
        <w:pStyle w:val="Normal"/>
        <w:rPr/>
      </w:pPr>
      <w:r>
        <w:rPr/>
        <w:t xml:space="preserve">     </w:t>
      </w:r>
      <w:r>
        <w:rPr/>
        <w:t>(pieczęć oferen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 że  przygotuję  opis  z przebiegu  programu  z  wnioskami  oraz  przygotuję  opracowanie  statystyczne z przebiegu  realizacji  programu  zawierające: </w:t>
      </w:r>
    </w:p>
    <w:p>
      <w:pPr>
        <w:pStyle w:val="Normal"/>
        <w:spacing w:lineRule="auto" w:line="360"/>
        <w:rPr/>
      </w:pPr>
      <w:r>
        <w:rPr/>
        <w:t xml:space="preserve">  • </w:t>
      </w:r>
      <w:r>
        <w:rPr/>
        <w:t>liczbę  osób  przebadanych  ogółem  w  programie  z  podziałem  na  płeć,</w:t>
      </w:r>
    </w:p>
    <w:p>
      <w:pPr>
        <w:pStyle w:val="Normal"/>
        <w:rPr/>
      </w:pPr>
      <w:r>
        <w:rPr/>
        <w:t xml:space="preserve">  • </w:t>
      </w:r>
      <w:r>
        <w:rPr/>
        <w:t xml:space="preserve">liczbę  osób  zaszczepionych  z  podziałem  na  płe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…………                                    </w:t>
        <w:tab/>
        <w:tab/>
        <w:t xml:space="preserve"> ………….....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9 do Załącznika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że  posiadam  ubezpieczenie  od  odpowiedzialności  cywilnej  </w:t>
        <w:br/>
        <w:t>w  zakresie  niezbędnym  do  realizacji 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………..                                                                    </w:t>
        <w:tab/>
        <w:t xml:space="preserve">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Załącznik Nr 10 do Załącznika Nr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- oferent posiada umowę na 2021 rok z Narodowym Funduszem Zdrowia na świadczenia zdrowotne w zakresie usług objętych </w:t>
      </w:r>
      <w:r>
        <w:rPr>
          <w:i w:val="false"/>
          <w:iCs w:val="false"/>
        </w:rPr>
        <w:t>programem</w:t>
      </w:r>
      <w:r>
        <w:rPr>
          <w:i/>
        </w:rPr>
        <w:t xml:space="preserve"> „Szczepienia ochronne przeciwko grypie”,</w:t>
        <w:br/>
        <w:t>- oferent z</w:t>
      </w:r>
      <w:r>
        <w:rPr/>
        <w:t xml:space="preserve">obowiązuję się do niewykorzystywania świadczeń realizowanych w zakresie </w:t>
      </w:r>
      <w:r>
        <w:rPr>
          <w:b w:val="false"/>
          <w:bCs w:val="false"/>
          <w:i w:val="false"/>
          <w:iCs w:val="false"/>
        </w:rPr>
        <w:t>programu</w:t>
      </w:r>
      <w:r>
        <w:rPr>
          <w:i/>
        </w:rPr>
        <w:t xml:space="preserve"> „Szczepienia  ochronne  przeciwko  grypie” </w:t>
      </w:r>
      <w:r>
        <w:rPr>
          <w:i w:val="false"/>
          <w:iCs w:val="false"/>
        </w:rPr>
        <w:t xml:space="preserve">dla mieszkańców Sieradza w wieku od 65 lat </w:t>
      </w:r>
      <w:r>
        <w:rPr/>
        <w:t>w</w:t>
      </w:r>
      <w:r>
        <w:rPr>
          <w:b/>
          <w:i/>
        </w:rPr>
        <w:t xml:space="preserve"> </w:t>
      </w:r>
      <w:r>
        <w:rPr/>
        <w:t>ramach umowy podpisanej  z gminą Miasto Sieradz  w rozliczeniach z Narodowym Funduszem Zdrowia,</w:t>
      </w:r>
    </w:p>
    <w:p>
      <w:pPr>
        <w:pStyle w:val="Normal"/>
        <w:spacing w:lineRule="auto" w:line="360"/>
        <w:jc w:val="both"/>
        <w:rPr/>
      </w:pPr>
      <w:r>
        <w:rPr/>
        <w:t>- w stosunku do oferenta nie stwierdzono niezgodnego z przeznaczeniem wykorzystania środków publicznych,</w:t>
      </w:r>
    </w:p>
    <w:p>
      <w:pPr>
        <w:pStyle w:val="Normal"/>
        <w:spacing w:lineRule="auto" w:line="360"/>
        <w:jc w:val="both"/>
        <w:rPr/>
      </w:pPr>
      <w:r>
        <w:rPr/>
        <w:t>- oferent jest jedynym posiadaczem rachunku 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both"/>
        <w:rPr/>
      </w:pPr>
      <w:r>
        <w:rPr/>
        <w:t xml:space="preserve">- kwota środków przeznaczona zostanie na realizacje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1 do Załącznika Nr 2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n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(podpis osoby uprawnionej do reprezentowania oferenta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2 do Załącznika Nr 2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apoznałem  się  z  treścią   ogłoszenia  w  sprawie  konkursu   ofert  oraz   szczegółowymi  warunkami   konkursu   ofert    na   wybór   realizatora </w:t>
      </w:r>
      <w:r>
        <w:rPr>
          <w:b w:val="false"/>
          <w:bCs w:val="false"/>
        </w:rPr>
        <w:t xml:space="preserve">programu </w:t>
      </w:r>
      <w:r>
        <w:rPr>
          <w:b/>
        </w:rPr>
        <w:t xml:space="preserve">„ Szczepienia  ochronne  przeciwko grypie ” </w:t>
      </w:r>
      <w:r>
        <w:rPr/>
        <w:t xml:space="preserve">realizowanego w 2021 roku dla  mieszkańców  miasta Sieradza </w:t>
        <w:br/>
        <w:t xml:space="preserve">w  wieku  od  65 l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 xml:space="preserve">           ……………....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ałącznik Nr 13 do Załącznika Nr 2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</w:t>
      </w:r>
      <w:r>
        <w:rPr/>
        <w:t>...........………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1.Administratorem Pani/Pana danych osobowych jest gmina Miasto Sieradz,</w:t>
      </w:r>
      <w:r>
        <w:rPr>
          <w:rFonts w:cs="Times New Roman" w:ascii="Times New Roman" w:hAnsi="Times New Roman"/>
          <w:sz w:val="23"/>
          <w:szCs w:val="23"/>
        </w:rPr>
        <w:t xml:space="preserve">Plac Wojewódzki 1, </w:t>
      </w:r>
      <w:r>
        <w:rPr>
          <w:rFonts w:cs="Times New Roman" w:ascii="Times New Roman" w:hAnsi="Times New Roman"/>
        </w:rPr>
        <w:t xml:space="preserve">    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um@umsieradz.pl</w:t>
        </w:r>
      </w:hyperlink>
      <w:r>
        <w:rPr>
          <w:rFonts w:cs="Times New Roman" w:ascii="Times New Roman" w:hAnsi="Times New Roman"/>
          <w:szCs w:val="22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lem przetwarzania danych przez administratora jest przeprowadzenie konkursu ofert pn. „Szczepienia ochronne przeciwko grypie” i podanie rozstrzygnięcia do publicznej wiadomości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3. Zakres przetwarzanych przez administratora danych określony został w Zarządzeniu nr 194/2021 z dnia 01.09.2021r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orcami Pani/Pana danych osobowych będą organy publiczne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ędą przekazywane do państwa trzeciego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 Pani/Pan prawo dostępu do treści swoich danych oraz prawo ich sprostow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ane osobowe będą przechowywane przez okres 5 lat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Przysługuje Pani/Panu prawo wniesienia skargi do Prezesa UODO, w przypadku naruszenia przepisów podczas przetwarzania Pani/Pana danych osobowych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 ramach realizowanego przetwarzania nie występuje profilowanie, ale dane mogą być przetwarzane w sposób zautomatyzow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ignature"/>
    <w:pPr>
      <w:widowControl w:val="false"/>
      <w:suppressAutoHyphens w:val="true"/>
      <w:bidi w:val="0"/>
    </w:pPr>
    <w:rPr>
      <w:rFonts w:ascii="Times;Times New Roman" w:hAnsi="Times;Times New Roman" w:eastAsia="NSimSun" w:cs="Lucida San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Indeks">
    <w:name w:val="Indeks"/>
    <w:basedOn w:val="Normal"/>
    <w:next w:val="Tekstdymka"/>
    <w:qFormat/>
    <w:pPr>
      <w:suppressLineNumbers/>
    </w:pPr>
    <w:rPr>
      <w:rFonts w:ascii="Times;Times New Roman" w:hAnsi="Times;Times New Roman" w:cs="Lucida Sans"/>
    </w:rPr>
  </w:style>
  <w:style w:type="paragraph" w:styleId="Signature">
    <w:name w:val="Signature"/>
    <w:basedOn w:val="Normal"/>
    <w:next w:val="Indeks"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Tekstdymka">
    <w:name w:val="Tekst dymka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next w:val="Zawartotabeli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next w:val="DocumentMap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ocumentMap">
    <w:name w:val="DocumentMap"/>
    <w:next w:val="TableSimple1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next w:val="ListParagraph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Times New Roman"/>
      <w:color w:val="auto"/>
      <w:sz w:val="20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Dorota Jasiak</dc:creator>
  <dc:description/>
  <dc:language>en-US</dc:language>
  <cp:lastModifiedBy/>
  <cp:lastPrinted>1995-11-21T17:41:00Z</cp:lastPrinted>
  <dcterms:modified xsi:type="dcterms:W3CDTF">2021-09-02T10:18:19Z</dcterms:modified>
  <cp:revision>57</cp:revision>
  <dc:subject/>
  <dc:title>Formula</dc:title>
</cp:coreProperties>
</file>