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 w:val="false"/>
          <w:iCs w:val="false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Załącznik Nr 1 do Załącznika Nr 2</w:t>
      </w:r>
      <w:r>
        <w:rPr>
          <w:b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color w:val="000000"/>
          <w:sz w:val="22"/>
          <w:szCs w:val="22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(pieczęć oferent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profilaktyki wczesnego wykrywania wad wzroku u dzieci urodzonych 201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DENTYFIKATOR – Nr REGON OFERENTA………………………….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7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69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podmiotu wykonującego  działalność leczniczą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wg rejestru Wojewody, rejestru właściwej Izby)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IP    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banku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konta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 dyrektora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soba odpowiedzialna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 realizację programu 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a odpowiedzialna za finansowe rozliczenie programu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dres gdzie planuje się realizacje programu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formularza ofertoweg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leży dołączyć: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    ofertę cenową na wykonanie usługi,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     kalkulację szczegółową,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     wykaz kwalifikacji kadry realizującej program,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-     wykaz dostępności oferowanego świadczenia,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     oświadczenia nr 1 – 8,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    aktualny odpis z odpowiedniego rejestru lub inne dokumenty informujące o statusie prawnym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</w:t>
            </w:r>
            <w:r>
              <w:rPr>
                <w:rFonts w:cs="Cambria" w:ascii="Cambria" w:hAnsi="Cambria"/>
                <w:sz w:val="16"/>
                <w:szCs w:val="16"/>
              </w:rPr>
              <w:t>podmiotu składającego ofertę i umocowanie osób go reprezentujących,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    aktualny wypis z rejestru podmiotów wykonujących działalność leczniczą prowadzonego przez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wojewodę lub zaświadczenia o wpisie do rejestru podmiotów wykonujących działalność leczniczą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prowadzonego przez właściwą okręgową radę lekarską z adnotacją „Dane zawarte w dokumencie s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</w:t>
            </w:r>
            <w:r>
              <w:rPr>
                <w:rFonts w:cs="Cambria" w:ascii="Cambria" w:hAnsi="Cambria"/>
                <w:sz w:val="16"/>
                <w:szCs w:val="16"/>
              </w:rPr>
              <w:t>aktualne na dzień złożenia oferty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</w:t>
        <w:tab/>
        <w:tab/>
        <w:tab/>
        <w:t xml:space="preserve">                                                   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  <w:r>
        <w:rPr>
          <w:rFonts w:cs="Cambria" w:ascii="Cambria" w:hAnsi="Cambria"/>
          <w:i/>
          <w:sz w:val="20"/>
          <w:szCs w:val="20"/>
        </w:rPr>
        <w:t xml:space="preserve">miejscowość i data </w:t>
        <w:tab/>
        <w:tab/>
        <w:tab/>
      </w:r>
      <w:r>
        <w:rPr>
          <w:i/>
          <w:sz w:val="20"/>
          <w:szCs w:val="20"/>
        </w:rPr>
        <w:tab/>
        <w:tab/>
        <w:tab/>
        <w:t xml:space="preserve">                          podpis oferenta</w:t>
      </w:r>
    </w:p>
    <w:p>
      <w:pPr>
        <w:pStyle w:val="Normal"/>
        <w:jc w:val="right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Załącznik Nr 2 do Załącznika Nr 2</w:t>
      </w:r>
      <w:r>
        <w:rPr>
          <w:b/>
          <w:i/>
          <w:color w:val="000000"/>
          <w:sz w:val="20"/>
          <w:szCs w:val="20"/>
        </w:rPr>
        <w:tab/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........………………....        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pieczęć oferenta)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 CENOWA   NA   WYKONANIE   USŁUG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 konkursu w zakresie realizacji </w:t>
      </w:r>
      <w:r>
        <w:rPr>
          <w:rFonts w:cs="Times New Roman" w:ascii="Times New Roman" w:hAnsi="Times New Roman"/>
          <w:b/>
          <w:i/>
          <w:sz w:val="24"/>
          <w:szCs w:val="24"/>
        </w:rPr>
        <w:t>Programu profilaktyki wczesnego wykrywa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ad wzroku  dla  dzieci urodzonych w 2013 roku</w:t>
      </w:r>
      <w:r>
        <w:rPr>
          <w:rFonts w:cs="Times New Roman" w:ascii="Times New Roman" w:hAnsi="Times New Roman"/>
          <w:sz w:val="24"/>
          <w:szCs w:val="24"/>
        </w:rPr>
        <w:t xml:space="preserve">  z terenu miasta Sieradza w 2021 ro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na  badania profilaktycznego dla jednego dziecka </w:t>
      </w:r>
      <w:r>
        <w:rPr>
          <w:rFonts w:cs="Times New Roman" w:ascii="Times New Roman" w:hAnsi="Times New Roman"/>
          <w:sz w:val="24"/>
          <w:szCs w:val="24"/>
        </w:rPr>
        <w:t xml:space="preserve"> (brutto) .................................... zł</w:t>
      </w:r>
    </w:p>
    <w:p>
      <w:pPr>
        <w:pStyle w:val="Normal"/>
        <w:ind w:left="100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 : ..............................................................................................................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nia...............................                                                                  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ferent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Załącznik Nr 3 do Załącznika Nr 2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ab/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..................…………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</w:rPr>
        <w:t xml:space="preserve">    </w:t>
      </w: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 xml:space="preserve">(pieczęć oferenta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LKULACJA    SZCZEGÓŁOW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tbl>
      <w:tblPr>
        <w:tblW w:w="977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56"/>
        <w:gridCol w:w="28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NE  ORGANIZACYJN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owana liczba badań  w Programie na 2021 rok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Programu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zesień – grudzień 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NE FINANSOW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szty ogółem dla proponowanej liczby badań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oz. 1+ poz. 2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brutto osób pracujących na rzecz Programu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KOSZTY OSOBOW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ozostałe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..............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KOSZTY POZOSTAŁ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 badania  profilaktycznego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la  jednego dziec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  <w:tab/>
        <w:tab/>
        <w:tab/>
        <w:t xml:space="preserve">   ................................................………..                  </w:t>
        <w:tab/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iejscowość i data                                                                             podpis oferenta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 w:val="false"/>
          <w:bCs w:val="false"/>
          <w:i w:val="false"/>
          <w:iCs w:val="false"/>
          <w:color w:val="000000"/>
          <w:sz w:val="24"/>
          <w:szCs w:val="24"/>
        </w:rPr>
        <w:t>Załącznik Nr 4 do Załącznika Nr 2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ab/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………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pieczęć oferent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ALIFIKACJE    KADRY    REALIZUJĄCEJ   PROGR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2520"/>
        <w:gridCol w:w="39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ind w:left="0" w:right="-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a program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z innych osó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ujących 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od kiedy pracowni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 zatrudniony w zakładzie oferent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 specjalizac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podać stopień i zakres specjalizacji/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i opis bazy lokalowej z wyposażeniem potrzebnym do przeprowadzenia bada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świadczenie w prowadzeniu programów profilaktycznych – wypisać jak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  <w:tab/>
        <w:tab/>
        <w:tab/>
        <w:t xml:space="preserve">                            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miejscowość i data </w:t>
        <w:tab/>
        <w:tab/>
        <w:tab/>
        <w:tab/>
        <w:tab/>
        <w:t xml:space="preserve">                 podpis oferent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Załącznik Nr 5 do Załącznika Nr 2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pieczęć oferen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ĘPNOŚĆ   OFEROWANEGO   ŚWIADCZ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728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zień tygodnia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odz. przyjęć  dzieci w ramach programu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o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                                                          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iejscowość i data </w:t>
        <w:tab/>
        <w:tab/>
        <w:tab/>
        <w:tab/>
        <w:tab/>
        <w:tab/>
        <w:t xml:space="preserve">                 podpis oferent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Załącznik Nr 6 do Załącznika Nr 2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……........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pieczęć oferenta)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 NR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- posiadam odpowiednie uprawnienia niezbędne do wykonania prac określonych 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s</w:t>
      </w:r>
      <w:r>
        <w:rPr>
          <w:rFonts w:cs="Times New Roman" w:ascii="Times New Roman" w:hAnsi="Times New Roman"/>
          <w:i/>
          <w:sz w:val="24"/>
          <w:szCs w:val="24"/>
        </w:rPr>
        <w:t>zczegółowych warunkach konkursu ofer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ysponuję niezbędną wiedzą, doświadczeniem, potencjałem ekonomicznym i technicznym, </w:t>
        <w:br/>
        <w:t xml:space="preserve">a także pracownikami zdolnymi do wykonania prac określonych w szczegółowych warunkach konkursu ofert,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-  zabezpieczę pomieszczenia w których wykonywane będą badania na rzecz realiz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 pod względem technicznym i sanitarnym spełniają wymagania określone w rozporządzeniu Ministra Zdrowia z dnia 26 marca 2019 r.  w sprawie szczegółowych wymagań, jakim powinny odpowiadać pomieszczenia i urządzenia podmiotu wykonującego działalność leczniczą (Dz. U. z 2019 r. poz. 595 z późn. zm.),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zabezpieczę dostępność realizacji programu zgodnie  z przedstawionym wykazem,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znajduję się w sytuacji finansowej zapewniającej wykonanie prac określonych w szczegółowych warunkach konkursu ofert,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zygotuję kampanię informacyjno – edukacyjną na rzecz promocji programu,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przygotuję opis zadania. 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…….                           </w:t>
        <w:tab/>
        <w:t xml:space="preserve">           …….........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iejscowość i data                                                                      </w:t>
        <w:tab/>
        <w:t xml:space="preserve"> podpis oferen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Załącznik Nr 7 do Załącznika Nr 2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.........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pieczęć oferenta 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 N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oświadczam, że zapewnię wymienione elementy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badania profilaktyczneg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rejestracji dziecka i uzyskanie zgody rodzica/ opiekuna prawnego dziecka na  uczestnictwo w programie,</w:t>
      </w:r>
    </w:p>
    <w:p>
      <w:pPr>
        <w:pStyle w:val="Bezodstpw"/>
        <w:numPr>
          <w:ilvl w:val="0"/>
          <w:numId w:val="4"/>
        </w:numPr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wywiadu z rodzicem/opiekunem dziecka w oparciu o opracowany na potrzeby programu kwestionariusz,</w:t>
      </w:r>
    </w:p>
    <w:p>
      <w:pPr>
        <w:pStyle w:val="Bezodstpw"/>
        <w:numPr>
          <w:ilvl w:val="0"/>
          <w:numId w:val="4"/>
        </w:numPr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enie karty badania profilaktycznego,</w:t>
      </w:r>
    </w:p>
    <w:p>
      <w:pPr>
        <w:pStyle w:val="Bezodstpw"/>
        <w:numPr>
          <w:ilvl w:val="0"/>
          <w:numId w:val="4"/>
        </w:numPr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ostrości wzroku do dali i bliży,</w:t>
      </w:r>
    </w:p>
    <w:p>
      <w:pPr>
        <w:pStyle w:val="Bezodstpw"/>
        <w:numPr>
          <w:ilvl w:val="0"/>
          <w:numId w:val="4"/>
        </w:numPr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badania refrakcji  autorefraktometrem ( po kroplach wywołujących cykloplegię),</w:t>
      </w:r>
    </w:p>
    <w:p>
      <w:pPr>
        <w:pStyle w:val="Bezodstpw"/>
        <w:numPr>
          <w:ilvl w:val="0"/>
          <w:numId w:val="4"/>
        </w:numPr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badania ustawienia gałek ocznych w teście odblasków rogówkowych oraz cover - testem jednostronnym i naprzemiennym,</w:t>
      </w:r>
    </w:p>
    <w:p>
      <w:pPr>
        <w:pStyle w:val="Bezodstpw"/>
        <w:numPr>
          <w:ilvl w:val="0"/>
          <w:numId w:val="4"/>
        </w:numPr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idzenia stereoskopowego - test Muchy,</w:t>
      </w:r>
    </w:p>
    <w:p>
      <w:pPr>
        <w:pStyle w:val="Bezodstpw"/>
        <w:numPr>
          <w:ilvl w:val="0"/>
          <w:numId w:val="4"/>
        </w:numPr>
        <w:bidi w:val="0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sanie wyniku badania,</w:t>
      </w:r>
    </w:p>
    <w:p>
      <w:pPr>
        <w:pStyle w:val="Bezodstpw"/>
        <w:numPr>
          <w:ilvl w:val="0"/>
          <w:numId w:val="4"/>
        </w:numPr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rodzicowi/opiekunowi pacjenta zaświadczenia dokumentującego udział w  programie ze wskazaniem dalszego postępowa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…………                                               ………….....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miejscowość i data                                                                                       podpis oferent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right="0" w:hanging="36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Załącznik Nr 8 do Załącznika Nr 2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ab/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ieczęć oferenta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  N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przygotuję opis przebiegu programu z wnioskami  oraz przygotuję opracowanie statystyczne z przebiegu realizacji programu zawierające :</w:t>
      </w:r>
    </w:p>
    <w:p>
      <w:pPr>
        <w:pStyle w:val="Bezodstpw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dział w badaniach:</w:t>
      </w:r>
    </w:p>
    <w:p>
      <w:pPr>
        <w:pStyle w:val="Bezodstpw"/>
        <w:numPr>
          <w:ilvl w:val="0"/>
          <w:numId w:val="1"/>
        </w:numPr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dzieci objętych programem profilaktycznym</w:t>
      </w:r>
    </w:p>
    <w:p>
      <w:pPr>
        <w:pStyle w:val="Bezodstpw"/>
        <w:bidi w:val="0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efekty badań:</w:t>
      </w:r>
    </w:p>
    <w:p>
      <w:pPr>
        <w:pStyle w:val="Bezodstpw"/>
        <w:numPr>
          <w:ilvl w:val="0"/>
          <w:numId w:val="1"/>
        </w:numPr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wykonanych badań,</w:t>
      </w:r>
    </w:p>
    <w:p>
      <w:pPr>
        <w:pStyle w:val="Bezodstpw"/>
        <w:numPr>
          <w:ilvl w:val="0"/>
          <w:numId w:val="1"/>
        </w:numPr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i odsetek dzieci ze stwierdzonymi zaburzeniami  narządu wzroku</w:t>
      </w:r>
    </w:p>
    <w:p>
      <w:pPr>
        <w:pStyle w:val="Bezodstpw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............………..                                                   ……………………………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miejscowość i data                                                                                   podpis oferenta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Załącznik Nr 9 do Załącznika Nr 2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..........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pieczęć oferenta 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 NR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oświadczam, że posiadam ubezpieczenie od odpowiedzialności cywilnej </w:t>
        <w:br/>
        <w:t>w zakresie niezbędnym dla realizacji Programu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…………                                ………….....…………………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miejscowość i data                                                                             podpis oferenta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Załącznik Nr 10 do Załącznika Nr 2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pieczęć oferent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 NR 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oświadczam, że 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oferent posiada umowę na 2021 rok z Narodowym Funduszem Zdrowia na świadczenia zdrowotne w zakresie usług objętych „</w:t>
      </w:r>
      <w:r>
        <w:rPr>
          <w:rFonts w:cs="Times New Roman" w:ascii="Times New Roman" w:hAnsi="Times New Roman"/>
          <w:i/>
        </w:rPr>
        <w:t>Programem  profilaktyki wczesnego wykrywania wad wzroku  u dzieci urodzonych w 2013 roku”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oferent zobowiązuje się do niewykorzystywania świadczeń realizowanych w zakresie „</w:t>
      </w:r>
      <w:r>
        <w:rPr>
          <w:rFonts w:cs="Times New Roman" w:ascii="Times New Roman" w:hAnsi="Times New Roman"/>
          <w:i/>
        </w:rPr>
        <w:t xml:space="preserve">Programu profilaktyki wczesnego wykrywania wad wzroku  u dzieci urodzonych w 2013 roku” </w:t>
        <w:br/>
      </w:r>
      <w:r>
        <w:rPr>
          <w:rFonts w:cs="Times New Roman" w:ascii="Times New Roman" w:hAnsi="Times New Roman"/>
        </w:rPr>
        <w:t>w ramach umowy podpisanej z Gminą Miasto Sieradz w rozliczeniach z Narodowym Funduszem Zdrow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stosunku do oferenta nie stwierdzono niezgodnego z przeznaczeniem wykorzystania środków publicznych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ferent jest jedynym posiadaczem rachunku, na który zostaną przekazane środki i zobowiązuje się go utrzymać do chwili rozliczenia pod względem finansowym i rzeczowym.</w:t>
      </w:r>
    </w:p>
    <w:p>
      <w:pPr>
        <w:pStyle w:val="Normal"/>
        <w:spacing w:lineRule="auto" w:line="360"/>
        <w:rPr/>
      </w:pPr>
      <w:r>
        <w:rPr/>
        <w:t xml:space="preserve">- kwota środków przeznaczona zostanie na realizację zadania zgodnie z ofertą i w tym zakresie zadanie nie będzie finansowane z innych źródeł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                                                  ……………....……………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miejscowość i data   </w:t>
        <w:tab/>
        <w:tab/>
        <w:tab/>
        <w:tab/>
        <w:tab/>
        <w:tab/>
        <w:t xml:space="preserve">          podpis oferenta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Załącznik Nr 11 do Załącznika Nr 2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pieczęć oferent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 O NIEKARALNOŚCI  NR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y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ako osoba uprawniona do reprezentowania oferenta nie byłam/łem karany zakazem pełnienia funkcji związanych z dysponowaniem środkami publicznymi oraz nie byłam/łem karany za umyślne przestępstwo lub umyślne przestępstwo skarbowe. 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                                              ……………....……………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miejscowość i data   </w:t>
        <w:tab/>
        <w:tab/>
        <w:t xml:space="preserve">         (podpis osoby uprawnionej do reprezentowania oferenta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Oświadczenie o niekaralności składają odrębnie wszystkie osoby uprawnione do reprezentowania oferenta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Załącznik Nr 12 do Załącznika Nr 2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pieczęć oferent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 NR 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zapoznałem się z treścią </w:t>
      </w:r>
      <w:r>
        <w:rPr>
          <w:rFonts w:cs="Times New Roman" w:ascii="Times New Roman" w:hAnsi="Times New Roman"/>
          <w:i/>
        </w:rPr>
        <w:t>ogłoszenia w sprawie konkursu ofert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i/>
          <w:color w:val="000000"/>
        </w:rPr>
        <w:t>szczegółowymi warunkami konkursu ofert</w:t>
      </w:r>
      <w:r>
        <w:rPr>
          <w:rFonts w:cs="Times New Roman" w:ascii="Times New Roman" w:hAnsi="Times New Roman"/>
        </w:rPr>
        <w:t xml:space="preserve"> na wybór realizatora „</w:t>
      </w:r>
      <w:r>
        <w:rPr>
          <w:rFonts w:cs="Times New Roman" w:ascii="Times New Roman" w:hAnsi="Times New Roman"/>
          <w:b w:val="false"/>
          <w:bCs w:val="false"/>
          <w:i/>
        </w:rPr>
        <w:t>Programu profilaktyki wczesnego wykrywania wad wzroku u dzieci urodzonych w 2013 roku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 xml:space="preserve">” </w:t>
      </w:r>
      <w:r>
        <w:rPr>
          <w:rFonts w:cs="Times New Roman" w:ascii="Times New Roman" w:hAnsi="Times New Roman"/>
          <w:i/>
        </w:rPr>
        <w:t>z terenu Miasta Sieradza</w:t>
      </w:r>
      <w:r>
        <w:rPr>
          <w:rFonts w:cs="Times New Roman" w:ascii="Times New Roman" w:hAnsi="Times New Roman"/>
        </w:rPr>
        <w:t xml:space="preserve"> w 2021 rok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…                                                         ……....……………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miejscowość i data   </w:t>
        <w:tab/>
        <w:tab/>
        <w:tab/>
        <w:tab/>
        <w:tab/>
        <w:t xml:space="preserve">                </w:t>
        <w:tab/>
        <w:t xml:space="preserve">podpis oferenta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Załącznik Nr 13 do Załącznika Nr 2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pieczęć oferent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>OŚWIADCZENIE NR 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 oświadczam, że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wyrażam zgodę na przetwarzanie danych osobowych zawartych w ofercie w celu przeprowadzenia konkursu ofert i podania rozstrzygnięcia do publicznej wiadomości 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wypełnię obowiązki informacyjne przewidziane w art. 13 i art.14 RODO wobec osób fizycznych, od których dane osobowe bezpośrednio pozyskam podczas realizacji zamówienia w zakresie niniejszego postępowa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                                                             ……………....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 i data)   </w:t>
        <w:tab/>
        <w:tab/>
        <w:tab/>
        <w:tab/>
        <w:tab/>
        <w:tab/>
        <w:t xml:space="preserve">           (podpis oferenta)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FORMACJA O PRZETWARZANIU DANYCH OSOBOW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godnie z art. 13 ust. 1 i ust. 2 Rozporządzenia Parlamentu Europejskiego i Rady (UE) 2016/679  </w:t>
        <w:br/>
        <w:t>z dnia 27 kwietnia 2016 r., zwanym dalej RODO, informujemy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Administratorem Pani/Pana danych osobowych jest gmina Miasto Sieradz,Plac Wojewódzki 1, 98-200 Sieradz, tel. 43/ 826-61-16, fax 43/822-30-05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m@umsierad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Dane kontaktowe Inspektora Ochrony Danych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umsieradz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elem przetwarzania danych przez administratora jest przeprowadzenie konkursu ofert pn. „Program profilaktyki wczesnego wykrywania wad wzroku u dzieci urodzonych w 2013 roku” </w:t>
        <w:br/>
        <w:t xml:space="preserve">i podanie rozstrzygnięcia do publicznej wiadomości. 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kres przetwarzanych przez administratora danych określony został w Zarządzeniu nr  195/2021 z dnia 01.09.2021 roku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dbiorcami Pani/Pana danych osobowych będą organy publiczne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ani/Pana dane osobowe nie będą przekazywane do państwa trzeciego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siada Pani/Pan prawo dostępu do treści swoich danych oraz prawo ich sprostowania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Dane osobowe będą przechowywane przez okres 5 lat. 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Jeżeli Pani/Pana dane przetwarzane są wyłącznie na podstawie zgody, ma Pani/Pan prawo do cofnięcia zgody w dowolnym momencie. Wycofanie zgody nie ma wpływu na zgodność z prawem przetwarzania, którego dokonano przed jej cofnięciem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Przetwarzanie Pana/Pan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anych osobowych jest warunkiem udziału w konkursie ofert. Konsekwencją odmowy lub wycofania zgody na przetwarzanie danych osobowych będzie brak możliwości  udziału w  konkursie ofert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 sytuacjach, określonych w przepisach, przysługuje Pani/Panu prawo żądania usunięcia lub ograniczenia przetwarzania oraz prawo do wniesienia sprzeciwu wobec przetwarzania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Przysługuje Pani/Panu prawo wniesienia skargi do Prezesa UODO, w przypadku naruszenia przepisów podczas przetwarzania Pani/Pana danych osobowych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W ramach realizowanego przetwarzania nie występuje profilowanie, ale dane mogą być przetwarzane w sposób zautomatyzowany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dotyczy oferenta będącego osobą fizyczną</w:t>
      </w:r>
    </w:p>
    <w:sectPr>
      <w:type w:val="nextPage"/>
      <w:pgSz w:w="11906" w:h="16838"/>
      <w:pgMar w:left="1050" w:right="11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Tahoma"/>
    </w:rPr>
  </w:style>
  <w:style w:type="character" w:styleId="WW8Num3z0">
    <w:name w:val="WW8Num3z0"/>
    <w:qFormat/>
    <w:rPr>
      <w:rFonts w:ascii="Cambria" w:hAnsi="Cambri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Cambria" w:hAnsi="Cambria" w:cs="Tahom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;Times New Roman" w:hAnsi="Times;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;Times New Roman" w:hAnsi="Times;Times New Roman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;Times New Roman" w:hAnsi="Times;Times New Roman"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67" w:leader="none"/>
        <w:tab w:val="right" w:pos="973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sieradz.pl" TargetMode="External"/><Relationship Id="rId3" Type="http://schemas.openxmlformats.org/officeDocument/2006/relationships/hyperlink" Target="mailto:iod@umsiera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26:00Z</dcterms:created>
  <dc:creator>Dorota Jasiak</dc:creator>
  <dc:description/>
  <dc:language>en-US</dc:language>
  <cp:lastModifiedBy/>
  <cp:lastPrinted>1995-11-21T17:41:00Z</cp:lastPrinted>
  <dcterms:modified xsi:type="dcterms:W3CDTF">2021-09-02T10:16:09Z</dcterms:modified>
  <cp:revision>40</cp:revision>
  <dc:subject/>
  <dc:title>Formula</dc:title>
</cp:coreProperties>
</file>