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-315595</wp:posOffset>
            </wp:positionV>
            <wp:extent cx="1734185" cy="1424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17053" r="9272" b="2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br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 B W I E S Z C Z E N I 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tosownie do art. 10 § 1 ustawy z dnia 14 czerwca 1960r. - Kodeks postępowania administracyjnego (Dz. U. z 2023r. poz. 775 ze zm.) oraz zgodnie z art. 53 ust.1 ustawy z dnia 27 marca 2003r. o planowaniu i zagospodarowaniu przestrzennym </w:t>
      </w:r>
      <w:r>
        <w:rPr>
          <w:rFonts w:cs="Arial" w:ascii="Arial" w:hAnsi="Arial"/>
          <w:sz w:val="21"/>
          <w:szCs w:val="21"/>
          <w:highlight w:val="white"/>
        </w:rPr>
        <w:t>(Dz. U. z 2023r., poz. 977</w:t>
        <w:br/>
        <w:t xml:space="preserve">ze zm.) </w:t>
      </w:r>
      <w:r>
        <w:rPr>
          <w:rFonts w:cs="Arial" w:ascii="Arial" w:hAnsi="Arial"/>
          <w:sz w:val="21"/>
          <w:szCs w:val="21"/>
        </w:rPr>
        <w:t>informuję o przysługującym prawie do zapoznania się z aktami sprawy zebranymi</w:t>
        <w:br/>
        <w:t>w trakcie prowadzenia postępowania oraz o prawie do wypowiedzenia się co do zebranych akt</w:t>
      </w:r>
      <w:r>
        <w:rPr>
          <w:rFonts w:cs="Arial" w:ascii="Arial" w:hAnsi="Arial"/>
          <w:sz w:val="21"/>
          <w:szCs w:val="21"/>
          <w:highlight w:val="white"/>
        </w:rPr>
        <w:br/>
      </w:r>
      <w:r>
        <w:rPr>
          <w:rFonts w:cs="Arial" w:ascii="Arial" w:hAnsi="Arial"/>
          <w:sz w:val="21"/>
          <w:szCs w:val="21"/>
        </w:rPr>
        <w:t>w związku z postępowaniem w sprawie wydania decyzji o ustaleniu lokalizacji inwestycji celu publicznego, polegającej na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highlight w:val="white"/>
          <w:u w:val="none"/>
          <w:lang w:val="pl-PL" w:eastAsia="zh-CN" w:bidi="ar-S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white"/>
        </w:rPr>
        <w:t>budowie sieci wodoci</w:t>
      </w:r>
      <w:r>
        <w:rPr>
          <w:rFonts w:cs="Arial" w:ascii="Arial" w:hAnsi="Arial"/>
          <w:b/>
          <w:bCs/>
          <w:sz w:val="21"/>
          <w:szCs w:val="21"/>
        </w:rPr>
        <w:t>ągowej i sieci kanalizacji sanitarnej,  przewidzianej do realizacji</w:t>
        <w:br/>
        <w:t>w działkach o nr ewid.: 109/8, 109/12, 109/13, 109/15 i 109/16 (obręb geodezyjny 22)</w:t>
        <w:br/>
        <w:t>oraz w działce drogowej o nr ewid. 114/2 (obręb geodezyjny 22) w Sieradzu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kern w:val="2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highlight w:val="white"/>
          <w:u w:val="none"/>
          <w:lang w:val="pl-PL" w:eastAsia="zh-CN" w:bidi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highlight w:val="white"/>
          <w:u w:val="none"/>
          <w:shd w:fill="FFFFFF" w:val="clear"/>
          <w:lang w:val="pl-PL" w:eastAsia="zh-CN" w:bidi="ar-SA"/>
        </w:rPr>
        <w:t>Jednocześnie zawiadamiam, że zgodnie z art. 53 ust. 3 ustawy z dnia 27 marca 2003r.</w:t>
        <w:br/>
        <w:t>o planowaniu i zagospodarowaniu przestrzennym (Dz. U. z 2023r., poz. 977 ze zm.) decyzja została uzgodniona z Zastępcą Dyrektora Departamentu Geodezji, Kartografii i Geologii, Urzędu Marszałkowskiego Województwa Łódzkiego (postanowienie z dnia 18.10.2023r., znak: GKIII.7634.1808.2023.MK) oraz z zarządcą dróg powiatowych (postanowienie z dnia 17.10.2023r., znak: IR.4223.145.2023.MP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Z aktami sprawy można zapoznać się w Referacie Architektury i Planowania Przestrzennego Urzędu Miasta Sieradz, Plac Wojewódzki 1 (tel. 043 82 66 134) od poniedziałku do piątku</w:t>
        <w:br/>
        <w:t>w godzinach 7</w:t>
      </w:r>
      <w:r>
        <w:rPr>
          <w:rFonts w:cs="Arial" w:ascii="Arial" w:hAnsi="Arial"/>
          <w:b w:val="false"/>
          <w:bCs w:val="false"/>
          <w:sz w:val="21"/>
          <w:szCs w:val="21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15</w:t>
      </w:r>
      <w:r>
        <w:rPr>
          <w:rFonts w:cs="Arial" w:ascii="Arial" w:hAnsi="Arial"/>
          <w:b w:val="false"/>
          <w:bCs w:val="false"/>
          <w:sz w:val="21"/>
          <w:szCs w:val="21"/>
          <w:vertAlign w:val="superscript"/>
        </w:rPr>
        <w:t xml:space="preserve">30 </w:t>
      </w:r>
      <w:r>
        <w:rPr>
          <w:rFonts w:cs="Arial" w:ascii="Arial" w:hAnsi="Arial"/>
          <w:sz w:val="21"/>
          <w:szCs w:val="21"/>
        </w:rPr>
        <w:t xml:space="preserve"> w terminie 14 dni od dnia publicznego ogłoszenia, zgodnie z art. 49 ustawy z dnia 15 czerwca 1960r. - Kodeksu postępowania administracyjnego (Dz. U. z 2023r. poz. 775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 xml:space="preserve"> ze zm.</w:t>
      </w:r>
      <w:r>
        <w:rPr>
          <w:rFonts w:cs="Arial" w:ascii="Arial" w:hAnsi="Arial"/>
          <w:sz w:val="21"/>
          <w:szCs w:val="21"/>
        </w:rPr>
        <w:t>) w nawiązaniu do art. 53 ust. 1 ustawy o planowaniu i zagospodarowaniu przestrzennym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highlight w:val="white"/>
        </w:rPr>
        <w:t>Po upływie wskazanego terminu zostanie wydana decyzja w ww. sprawie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Z up. PREZYDENTA MIASTA</w:t>
      </w:r>
    </w:p>
    <w:p>
      <w:pPr>
        <w:pStyle w:val="Normal"/>
        <w:jc w:val="right"/>
        <w:rPr>
          <w:rFonts w:eastAsia="Times New Roman" w:cs="Arial"/>
          <w:b/>
          <w:b/>
          <w:bCs/>
          <w:sz w:val="22"/>
          <w:szCs w:val="22"/>
          <w:u w:val="none"/>
        </w:rPr>
      </w:pPr>
      <w:r>
        <w:rPr>
          <w:rFonts w:eastAsia="Times New Roman" w:cs="Arial"/>
          <w:b/>
          <w:bCs/>
          <w:sz w:val="22"/>
          <w:szCs w:val="22"/>
          <w:u w:val="none"/>
        </w:rPr>
        <w:t>Sławomir Pyrzyński</w:t>
      </w:r>
    </w:p>
    <w:p>
      <w:pPr>
        <w:pStyle w:val="Normal"/>
        <w:jc w:val="right"/>
        <w:rPr>
          <w:rFonts w:eastAsia="Times New Roman" w:cs="Arial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Naczelnik Wydziału Urbani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705</wp:posOffset>
            </wp:positionV>
            <wp:extent cx="475615" cy="904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40" t="-109" r="49969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20"/>
      </w:tblGrid>
      <w:tr>
        <w:trPr/>
        <w:tc>
          <w:tcPr>
            <w:tcW w:w="532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 MIASTA SIERADZA</w:t>
              <w:br/>
              <w:t>pl. Wojewódzki 1, 98-200 Sieradz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43 826-61-65, fax: 0-43 822-30-05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: um@umsieradz.pl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sieradz.eu</w:t>
            </w:r>
          </w:p>
        </w:tc>
      </w:tr>
    </w:tbl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5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Gwkaistopka"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asta Sieradz</dc:creator>
  <dc:description/>
  <dc:language>en-US</dc:language>
  <cp:lastModifiedBy/>
  <cp:lastPrinted>2023-07-27T11:15:00Z</cp:lastPrinted>
  <dcterms:modified xsi:type="dcterms:W3CDTF">2023-10-23T07:43:25Z</dcterms:modified>
  <cp:revision>118</cp:revision>
  <dc:subject/>
  <dc:title>Sieradz, dnia 21 listopada 2005r</dc:title>
</cp:coreProperties>
</file>