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andydata na ławnika,  że nie jest lub nie był pozbawiony władzy rodzicielskiej, a także, że władza rodzicielska nie została mu ograniczona  ani zawieszon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val="pl-PL"/>
        </w:rPr>
        <w:t>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( adres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</w:t>
      </w:r>
      <w:r>
        <w:rPr>
          <w:rFonts w:cs="Arial" w:ascii="Arial" w:hAnsi="Arial"/>
          <w:sz w:val="24"/>
          <w:szCs w:val="24"/>
          <w:lang w:val="pl-PL"/>
        </w:rPr>
        <w:t>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(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W związku ze zgłoszeniem mojej kandydatury na ławnika do …..................................….............................. oświadczam, że nie  jestem i nigdy nie byłem pozbawiony władzy rodzicielskiej, a także, że władza rodzicielska nie została mi ograniczona  ani zawieszo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radz,  dnia 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lang w:val="pl-PL"/>
        </w:rPr>
        <w:t>(czytelny podpis składającego oświadczenie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* Dokument nie może być wystawiony wcześniej niż 30 dni przed dniem złożenia zgłoszeni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andydata, że nie jest prowadzone przeciwko niemu postępowanie                                  o przestępstwo ścigane z oskarżenia publicznego lub przestępstwo skarbow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val="pl-PL"/>
        </w:rPr>
        <w:t>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( adres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</w:t>
      </w:r>
      <w:r>
        <w:rPr>
          <w:rFonts w:cs="Arial" w:ascii="Arial" w:hAnsi="Arial"/>
          <w:sz w:val="24"/>
          <w:szCs w:val="24"/>
          <w:lang w:val="pl-PL"/>
        </w:rPr>
        <w:t>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sz w:val="24"/>
          <w:szCs w:val="24"/>
          <w:lang w:val="pl-PL"/>
        </w:rPr>
        <w:t xml:space="preserve">( nr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br/>
        <w:t xml:space="preserve">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W związku ze zgłoszeniem mojej kandydatury na ławnika do …..................................….............................. oświadczam, że nie jest prowadzone przeciwko mojej osobie postępowanie o przestępstwo ścigane z oskarżenia publicznego lub przestępstwo skarbow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radz,  dnia 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pl-PL"/>
        </w:rPr>
        <w:t>( czytelny podpis składającego oświadczenie 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                                          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TimesNewRomanPSMT;Times New Roman" w:cs="Arial" w:ascii="Arial" w:hAnsi="Arial"/>
          <w:i w:val="false"/>
          <w:iCs w:val="false"/>
          <w:sz w:val="21"/>
          <w:szCs w:val="21"/>
          <w:lang w:val="pl-PL"/>
        </w:rPr>
        <w:t>*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5:00Z</dcterms:created>
  <dc:creator>ukaps</dc:creator>
  <dc:description/>
  <dc:language>en-US</dc:language>
  <cp:lastModifiedBy/>
  <cp:lastPrinted>2018-01-24T08:48:00Z</cp:lastPrinted>
  <dcterms:modified xsi:type="dcterms:W3CDTF">2018-03-15T09:25:09Z</dcterms:modified>
  <cp:revision>6</cp:revision>
  <dc:subject/>
  <dc:title>Oświadczenie kandydata na ławnika,  że nie jest lub nie był pozbawiony władzy rodzicielskiej, a także, że władza rodzicielska nie została mu ograniczona ani zawieszona</dc:title>
</cp:coreProperties>
</file>